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creto n. 1301</w:t>
      </w:r>
      <w:r>
        <w:rPr>
          <w:sz w:val="28"/>
          <w:szCs w:val="28"/>
        </w:rPr>
        <w:t xml:space="preserve">                                    </w:t>
        <w:tab/>
        <w:tab/>
        <w:t xml:space="preserve">    Canicattì, 06/09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All'Albo d'Isti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SED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Decreto di assegnazione dei docenti alle class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Dirigente Scolast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l'anno scolastico 2017/2018 vengono assegnate le seguenti classi ai seguenti docen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12 </w:t>
      </w:r>
      <w:r>
        <w:rPr>
          <w:b/>
          <w:color w:val="000000"/>
          <w:lang w:bidi="ar-SA"/>
        </w:rPr>
        <w:t>Discipline letterarie negli istituti di istruzione secondaria di II grado</w:t>
      </w:r>
      <w:r>
        <w:rPr>
          <w:b/>
          <w:sz w:val="24"/>
          <w:szCs w:val="24"/>
        </w:rPr>
        <w:tab/>
      </w:r>
    </w:p>
    <w:tbl>
      <w:tblPr>
        <w:tblW w:w="101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72"/>
        <w:gridCol w:w="1101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ea Paol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3" w:leader="none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C AFM (6,6), IIF AFM (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do Carmel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-IID AFM (6,6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IIE AFM (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ccione Alessi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D AFM (6), IB CAT (6), IVB CAT (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ana Salvatore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II-IV-VA CAT (6,6,6,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ci Giovann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-IVA  AFM (6,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icella Antonell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-VE (6,6) IIIF (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dano Concett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E AFM (6)IV-V</w:t>
            </w:r>
            <w:r>
              <w:rPr>
                <w:sz w:val="24"/>
                <w:szCs w:val="24"/>
                <w:lang w:val="en-US"/>
              </w:rPr>
              <w:t>D AFM (6,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geri Angelin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-VC  AFM (6,6,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filippo Angel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AFM (6), IIA CAT (6)</w:t>
            </w:r>
            <w:r>
              <w:rPr>
                <w:sz w:val="24"/>
                <w:szCs w:val="24"/>
                <w:lang w:val="en-US"/>
              </w:rPr>
              <w:t xml:space="preserve"> IEAFM (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allo Carmel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-IVB AFM  (6,6,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o Graziell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 AFM (6), IF(6)</w:t>
            </w:r>
            <w:r>
              <w:rPr>
                <w:sz w:val="24"/>
                <w:szCs w:val="24"/>
                <w:lang w:val="pt-BR"/>
              </w:rPr>
              <w:t>,IIA IPA (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zuto Rosa Mari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 CAT (6), VB AFM (6), VF AFM (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o Alid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A IPA (6,6) </w:t>
            </w:r>
            <w:r>
              <w:rPr>
                <w:sz w:val="24"/>
                <w:szCs w:val="24"/>
                <w:u w:val="single"/>
              </w:rPr>
              <w:t>VA AFM (6)</w:t>
            </w:r>
            <w:r>
              <w:rPr>
                <w:sz w:val="24"/>
                <w:szCs w:val="24"/>
                <w:lang w:val="en-US"/>
              </w:rPr>
              <w:t xml:space="preserve"> completa con Naro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onaro Crocifiss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I-IV-VA IPA(6,6,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20 Fisica </w:t>
      </w:r>
    </w:p>
    <w:tbl>
      <w:tblPr>
        <w:tblW w:w="100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54"/>
        <w:gridCol w:w="1040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6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re Emanue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ACAT (3,3), I-IIA IPA (4-2) IA AFM (2),  IB AFM (2), IC AFM 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 ASSEGNAR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AFM (2), IE AFM (2), IF AFM (2), IB CAT (3) + IA-IB NARO ( 2,2) COMPLETA CON ENRICO FERMI LICATA (ORE 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21 Geografia </w:t>
      </w:r>
    </w:p>
    <w:tbl>
      <w:tblPr>
        <w:tblW w:w="100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9"/>
        <w:gridCol w:w="6411"/>
        <w:gridCol w:w="1040"/>
      </w:tblGrid>
      <w:tr>
        <w:trPr>
          <w:cantSplit w:val="true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zza Mari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A AFM (3-3), I-IIB AFM (3-3), I-IIC (3-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/>
              <w:t>RANDISI GIOVANN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D AFM (3.3) I-IIE (3,3), I-IIF (3-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UCATO VALENTINO PIE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IPA (1), IA CAT (1), IB CAT (1) COMPLETA PER 14 ORE CON NA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color w:val="000000"/>
          <w:lang w:bidi="ar-SA"/>
        </w:rPr>
      </w:pPr>
      <w:r>
        <w:rPr>
          <w:b/>
          <w:sz w:val="24"/>
          <w:szCs w:val="24"/>
        </w:rPr>
        <w:t xml:space="preserve">AA24 </w:t>
      </w:r>
      <w:r>
        <w:rPr>
          <w:b/>
          <w:color w:val="000000"/>
          <w:lang w:bidi="ar-SA"/>
        </w:rPr>
        <w:t>Lingue e culture straniere negli istituti di istruzione secondaria di II grado (FRANCESE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705"/>
        <w:gridCol w:w="1040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ciatore Vincenz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D AFM (3,3,3,3,3), VE AFM (3)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ini Francesc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-II-III-IV-VB AFM(3,3,3,3,3), </w:t>
            </w:r>
            <w:r>
              <w:rPr>
                <w:sz w:val="24"/>
                <w:szCs w:val="24"/>
              </w:rPr>
              <w:t>IIIF (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Ugo Francesc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-IIIC AFM (3,3,3), IVE AFM (3), I-IIF AFM (3,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ia Concett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A AFM(3,3,3,3,3) VF AFM (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 Maria Concett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E (3,3) + NARO 12 O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cano Laur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E (3) completa con Re Capriata Licata (1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AB24 </w:t>
      </w:r>
      <w:r>
        <w:rPr>
          <w:b/>
          <w:lang w:bidi="ar-SA"/>
        </w:rPr>
        <w:t>Lingue e culture straniere negli istituti di istruzione secondaria di II grado (INGLESE)</w:t>
      </w:r>
    </w:p>
    <w:tbl>
      <w:tblPr>
        <w:tblW w:w="10153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71"/>
        <w:gridCol w:w="1136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6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nsangue Rosa Mar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-IVA AFM (3,3,3,3),  IIIE AFM (3), I-IIF AFM 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mo Brigid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B AFM (3,3,3,3), IVE AFM 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uraca Paol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-II-III-IV-VC AFM (3,3,3,3,3), </w:t>
            </w:r>
            <w:r>
              <w:rPr>
                <w:sz w:val="24"/>
                <w:szCs w:val="24"/>
              </w:rPr>
              <w:t>IIIF (3)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icchié Feli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-VD AFM (3,3,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 Luigia Mar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E AFM (3,3) I-II-III-IVA CAT (3,3,3,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usotto Giusepp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B CAT (3,3), VF AFM (3) VA CAT (3), I-IID AFM (3,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ccione Alfons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A IPA (3,3,3,3,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aia Rosal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AFM (3), VA RIM (3), completa con Naro n. 12 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 ASSEGNA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 AFM 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AD24 </w:t>
      </w:r>
      <w:r>
        <w:rPr>
          <w:b/>
          <w:lang w:bidi="ar-SA"/>
        </w:rPr>
        <w:t>Lingue e culture straniere negli istituti di istruzione secondaria di II grado (TEDESCO)</w:t>
      </w:r>
    </w:p>
    <w:tbl>
      <w:tblPr>
        <w:tblW w:w="10153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71"/>
        <w:gridCol w:w="1136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6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Forestieri Maria Concet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-VA RIM (3,3,3+ ORE 6 NARO  COMPLETA ORE 3 FODERA’ AGRIG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26 Matematica </w:t>
      </w:r>
    </w:p>
    <w:tbl>
      <w:tblPr>
        <w:tblW w:w="10467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"/>
        <w:gridCol w:w="2374"/>
        <w:gridCol w:w="959"/>
        <w:gridCol w:w="5672"/>
        <w:gridCol w:w="315"/>
        <w:gridCol w:w="717"/>
        <w:gridCol w:w="102"/>
        <w:gridCol w:w="57"/>
        <w:gridCol w:w="257"/>
      </w:tblGrid>
      <w:tr>
        <w:trPr>
          <w:cantSplit w:val="true"/>
        </w:trPr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pia Giuseppe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-VA CAT (4-4-3). IB CAT (4)  IIIA IPA (3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ivo Elvir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A CAT (4), IVB CAT(3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dagnino Maria Teres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V-VA IPA (4,4,3,3), IA CAT (4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rebuchet MS" w:hAnsi="Trebuchet MS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034 Scienze e tecnologie chim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mbrogio Caloger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A CAT (3-3),  IIA AFM (2), IIB AFM (2), IIC AFM (2), IID AFM (2), IIE AFM (2),  IIA IPA (2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te a Odierna Palma di Palma di Montechiar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 CAT(3), completa con Naro , n. ore 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RESIDU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F AFM (2),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A037  </w:t>
      </w:r>
      <w:r>
        <w:rPr>
          <w:b/>
          <w:sz w:val="28"/>
          <w:szCs w:val="28"/>
          <w:lang w:bidi="ar-SA"/>
        </w:rPr>
        <w:t>Scienze e tecnologie delle costruzioni, tecnologie e tecniche di rappresentazione grafica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1133"/>
        <w:gridCol w:w="1276"/>
        <w:gridCol w:w="1418"/>
        <w:gridCol w:w="1701"/>
        <w:gridCol w:w="1984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. TEC.RAPPR. GRAFICH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E TECNOLOGIE APPLICA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ONE DEL CANTIERE E SICUREZZA DELL'AMBIENTE DI LAVO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ETTAZIONE COSTRUZIONI E IMPIAN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OGRAF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icone Salvat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(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</w:t>
            </w:r>
          </w:p>
        </w:tc>
      </w:tr>
      <w:tr>
        <w:trPr>
          <w:trHeight w:val="117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a Lampo Concet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 (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5</w:t>
            </w:r>
          </w:p>
        </w:tc>
      </w:tr>
      <w:tr>
        <w:trPr>
          <w:trHeight w:val="95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etto Carme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A 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A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(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igra Angela completa con Bivona N. 10 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B (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gliaro Da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B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(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B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41 Scienze e Tecnologie Informatiche </w:t>
      </w:r>
    </w:p>
    <w:tbl>
      <w:tblPr>
        <w:tblW w:w="1009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705"/>
        <w:gridCol w:w="1040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zzì Sonia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A RIM (2,2,2,2), I-II-III.IVB AFM(2,2,2,2), IA IPA(2),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Maida Serena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C (2,2,4,5,5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palardo Maurizio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D AFM (2,2,2,2), I-II-III-IVE AFM (2,2,2,2), IIIF AFM (2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ciola Giuseppa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CAT (3), IB CAT (3), completa con  NAR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tari Giuseppe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-IIF (2,2),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RE RESIDUE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A IPA (2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ar-SA"/>
        </w:rPr>
        <w:t>A045 Scienze economico-aziendali</w:t>
      </w:r>
      <w:r>
        <w:rPr>
          <w:b/>
          <w:sz w:val="28"/>
          <w:szCs w:val="28"/>
        </w:rPr>
        <w:t xml:space="preserve">       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229"/>
        <w:gridCol w:w="1465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llo Concett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V-VC (2-2-7-7)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imo Rita Elis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VB (2-2-6-8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geri Maria Antoni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 (2), IIE </w:t>
            </w:r>
            <w:r>
              <w:rPr>
                <w:sz w:val="24"/>
                <w:szCs w:val="24"/>
                <w:lang w:val="en-US"/>
              </w:rPr>
              <w:t>(2), IIF (2) VE (8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4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eo Antonin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A (2), I-IVD </w:t>
            </w:r>
            <w:r>
              <w:rPr>
                <w:sz w:val="24"/>
                <w:szCs w:val="24"/>
                <w:lang w:val="en-US"/>
              </w:rPr>
              <w:t>(2-7), IIIF (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se Ragona Patrizi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A (5,5), VF (8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ziano Giovann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A(6), </w:t>
            </w:r>
            <w:r>
              <w:rPr>
                <w:sz w:val="24"/>
                <w:szCs w:val="24"/>
              </w:rPr>
              <w:t>IIIC (4), IVB (7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ngi Giovann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D (2), III-IVE (6-7)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rella Nadin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VD (6,8), IE (2), IF (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bidi="ar-SA"/>
        </w:rPr>
      </w:pPr>
      <w:r>
        <w:rPr>
          <w:b/>
          <w:color w:val="FF0000"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ar-SA"/>
        </w:rPr>
        <w:t>A046 Scienze giuridico - economiche</w:t>
      </w:r>
    </w:p>
    <w:tbl>
      <w:tblPr>
        <w:tblW w:w="100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54"/>
        <w:gridCol w:w="1040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erisi Giovann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RIM (5), II-IV-VD AFM (2-5-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rito Rosa Maria Mirand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-IVB AFM (2-6-5), IVE AFM (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bone Pietr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 AFM(2)I-IIC AFM (2,2), I- IIF AFM (2,2)</w:t>
            </w:r>
            <w:r>
              <w:rPr>
                <w:sz w:val="24"/>
                <w:szCs w:val="24"/>
              </w:rPr>
              <w:t xml:space="preserve"> , IIA IPA 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+6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albuto Giusepp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-IVA AFM (2,4,4), I-IIA CAT (2,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x Pasqua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 AFM (6), IIID (6), IIIE AFM (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es Dieg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AFM (2),  IA IPA (2), IIIF (6) IB CAT (2) IIE AFM 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+4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è Giovann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-VC (6,5-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+2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inello Maria Teres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F (6),VE (6) + NARO 6 O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ardo Paol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AFM (2), IE AFM (2)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7 Scienze Matematiche Applicate</w:t>
      </w:r>
    </w:p>
    <w:tbl>
      <w:tblPr>
        <w:tblW w:w="101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7"/>
        <w:gridCol w:w="5673"/>
        <w:gridCol w:w="1135"/>
      </w:tblGrid>
      <w:tr>
        <w:trPr>
          <w:cantSplit w:val="true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221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llo Graz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B (4,4,3,3,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i Giovan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-IV-VC (4,3,3,3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5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na Vit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-IV-VD (4,4,3,3,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5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no Mar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A (4,4,3,3,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leri Anton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-IV-VE (4,3,3,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5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chini Maria Letiz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E AFM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4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opia Giuseppi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 AFM 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5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zani Cateri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(4), IIIF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1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etta Teres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F 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4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ivo Elvir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(4) IF (4) VF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A048 </w:t>
      </w:r>
      <w:r>
        <w:rPr>
          <w:b/>
          <w:sz w:val="24"/>
          <w:szCs w:val="24"/>
          <w:lang w:bidi="ar-SA"/>
        </w:rPr>
        <w:t>Scienze motorie e sportive negli istituti di istruzione secondaria di II grado</w:t>
      </w:r>
    </w:p>
    <w:tbl>
      <w:tblPr>
        <w:tblW w:w="101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6"/>
        <w:gridCol w:w="5954"/>
        <w:gridCol w:w="963"/>
      </w:tblGrid>
      <w:tr>
        <w:trPr>
          <w:cantSplit w:val="true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ana Giacinto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C AFM (10), I-II-IV-VB AFM (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ronovo Calogero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A CAT(10), I-IVB CAT (4), I-IIA IPA (4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 Gaetano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D AFM (10), I- II-IIIE AFM(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io Filipp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-VA IPA (6) IIIB AFM  (2) IV-VE AFM (4) completa con IISS Sciascia Canicattì n. ore 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a Rosalind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A AFM(10), I-II-III-VF AFM(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0 Scienze Naturali Chimiche e Biologiche</w:t>
      </w:r>
    </w:p>
    <w:tbl>
      <w:tblPr>
        <w:tblStyle w:val="Grigliatabel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872"/>
        <w:gridCol w:w="1066"/>
      </w:tblGrid>
      <w:tr>
        <w:trPr>
          <w:trHeight w:val="27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/>
              </w:rPr>
              <w:t>DOCENTI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/>
              </w:rPr>
              <w:t>CLASSI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/>
              </w:rPr>
              <w:t>ORE</w:t>
            </w:r>
          </w:p>
        </w:tc>
      </w:tr>
      <w:tr>
        <w:trPr>
          <w:trHeight w:val="27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Attardo Parrinello Rosa Maria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I-IIA AFM (2,2),I- IIB AFM (2,2), I-IIC AFM (2-2), I-IID AFM (2,2), IBCAT (2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Piazza Angela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I-IIE AFM(2-2), I-IIF AFM (2-2), I-IIA CAT(2,2), IIA IPA (2) completa con Naro  (ore 4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Calabrese Federica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IIIA IPA (3) + NARO 4 ORE  completa con Re Capriata Licat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A051 </w:t>
      </w:r>
      <w:r>
        <w:rPr>
          <w:b/>
          <w:sz w:val="24"/>
          <w:szCs w:val="24"/>
          <w:lang w:bidi="ar-SA"/>
        </w:rPr>
        <w:t>Scienze, tecnologie e tecniche agrarie CAT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5954"/>
        <w:gridCol w:w="993"/>
      </w:tblGrid>
      <w:tr>
        <w:trPr>
          <w:cantSplit w:val="true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filippo Giusep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II-IV-VA (3-4-4), IVB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051 </w:t>
      </w:r>
      <w:r>
        <w:rPr>
          <w:b/>
          <w:sz w:val="24"/>
          <w:szCs w:val="24"/>
          <w:lang w:bidi="ar-SA"/>
        </w:rPr>
        <w:t>Scienze, tecnologie e tecniche agrarie IPA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850"/>
        <w:gridCol w:w="992"/>
        <w:gridCol w:w="992"/>
        <w:gridCol w:w="992"/>
        <w:gridCol w:w="1098"/>
        <w:gridCol w:w="1099"/>
        <w:gridCol w:w="1098"/>
        <w:gridCol w:w="1099"/>
      </w:tblGrid>
      <w:tr>
        <w:trPr>
          <w:trHeight w:val="1134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LOGIA E PEDOLOG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CA APPLICATA E PROCESSI DI TRASFORMAZI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ALLEV. VEGETALE E ANIMA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ONOMIA TERRIT.ED ECOSI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ESTALI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A AGRARIA E DELLO SVILUP. TERRITORIAL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IZZAZIONE DELLE ATTIVITA’ PRODUTTIVE E LEGISL. DI SETTOR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RURALE E STORIA DELL’AGRICOLTU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I 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IPA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 (2) IVA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(5) VA 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da Maur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(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(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(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2</w:t>
            </w:r>
          </w:p>
        </w:tc>
      </w:tr>
      <w:tr>
        <w:trPr>
          <w:trHeight w:val="5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izzaro Ang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 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(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 (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(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filippo 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A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B003 </w:t>
      </w:r>
      <w:r>
        <w:rPr>
          <w:b/>
          <w:sz w:val="24"/>
          <w:szCs w:val="24"/>
          <w:lang w:bidi="ar-SA"/>
        </w:rPr>
        <w:t>Laboratori di Fisic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C290</w:t>
      </w:r>
    </w:p>
    <w:tbl>
      <w:tblPr>
        <w:tblW w:w="101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71"/>
        <w:gridCol w:w="1136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 ASSEGNARE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A CAT (1,1), IB CAT (1,1) I-IIA IPIA (1,1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B011 </w:t>
      </w:r>
      <w:r>
        <w:rPr>
          <w:b/>
          <w:sz w:val="24"/>
          <w:szCs w:val="24"/>
          <w:lang w:bidi="ar-SA"/>
        </w:rPr>
        <w:t>Laboratori di scienze e tecnologie agrarie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X 5/C</w:t>
      </w:r>
    </w:p>
    <w:tbl>
      <w:tblPr>
        <w:tblW w:w="1046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5"/>
        <w:gridCol w:w="5845"/>
        <w:gridCol w:w="1276"/>
      </w:tblGrid>
      <w:tr>
        <w:trPr>
          <w:cantSplit w:val="true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zì Giusepp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V-VA (3-3-6-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 ASSEGNAR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A (1+4 docenza-1-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012 </w:t>
      </w:r>
      <w:r>
        <w:rPr>
          <w:b/>
          <w:sz w:val="24"/>
          <w:szCs w:val="24"/>
          <w:lang w:bidi="ar-SA"/>
        </w:rPr>
        <w:t>Laboratori di scienze e tecnologie chimiche e microbiologiche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X 24/C</w:t>
      </w:r>
    </w:p>
    <w:tbl>
      <w:tblPr>
        <w:tblW w:w="1046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5"/>
        <w:gridCol w:w="5845"/>
        <w:gridCol w:w="1276"/>
      </w:tblGrid>
      <w:tr>
        <w:trPr>
          <w:cantSplit w:val="true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te Re Capriata Licata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A CAT (1,1), IB CAT (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B014 </w:t>
      </w:r>
      <w:r>
        <w:rPr>
          <w:b/>
          <w:sz w:val="24"/>
          <w:szCs w:val="24"/>
          <w:lang w:bidi="ar-SA"/>
        </w:rPr>
        <w:t>Laboratori di scienze e tecnologie delle costruzioni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C430</w:t>
      </w:r>
    </w:p>
    <w:tbl>
      <w:tblPr>
        <w:tblW w:w="101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71"/>
        <w:gridCol w:w="1136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zi Salvatore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-VA CAT (3, 4,4), IVB (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no Luig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VA CAT (4,5), IVB CAT (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5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aro Salvatore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-VA CAT (1,5,1), IVB CAT (1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B016 </w:t>
      </w:r>
      <w:r>
        <w:rPr>
          <w:b/>
          <w:sz w:val="24"/>
          <w:szCs w:val="24"/>
          <w:lang w:bidi="ar-SA"/>
        </w:rPr>
        <w:t>Laboratori di scienze e tecnologie informatiche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C300</w:t>
      </w:r>
    </w:p>
    <w:tbl>
      <w:tblPr>
        <w:tblW w:w="101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71"/>
        <w:gridCol w:w="1136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ASSEGNARE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 CAT (2), IB CAT (2), III-IV-VC AFM (3-3-3), IA IPA (1) complete Odierna Palma di Montechiaro n. Ore 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</w:rPr>
        <w:t xml:space="preserve">B017 </w:t>
      </w:r>
      <w:r>
        <w:rPr>
          <w:b/>
          <w:sz w:val="24"/>
          <w:szCs w:val="24"/>
          <w:lang w:bidi="ar-SA"/>
        </w:rPr>
        <w:t>Laboratori di scienze e tecnologie meccaniche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C320</w:t>
      </w:r>
    </w:p>
    <w:tbl>
      <w:tblPr>
        <w:tblW w:w="101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71"/>
        <w:gridCol w:w="1136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te al Foderà di Agrigento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A CAT (1,1),IB CAT (1)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one</w:t>
      </w:r>
    </w:p>
    <w:tbl>
      <w:tblPr>
        <w:tblW w:w="101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4"/>
        <w:gridCol w:w="6946"/>
        <w:gridCol w:w="963"/>
      </w:tblGrid>
      <w:tr>
        <w:trPr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dano Ann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A AFM, Corso C AFM , Corso B AFM, I-II-IIIF AFM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 Carmel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A CAT,  I-IVB CAT, Corso D AFM, Corso E AFM, VF AFM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zzi Gioacchino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A  IPA(1,1,1,1,1) COMPLETA CON NARO PER 10 O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nti  Di Sostegno</w:t>
      </w:r>
    </w:p>
    <w:tbl>
      <w:tblPr>
        <w:tblW w:w="10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0"/>
        <w:gridCol w:w="5671"/>
        <w:gridCol w:w="1059"/>
      </w:tblGrid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CASTELLI VINCENZO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CHIANETTA FRANCESCA RIT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CONTRINO VALENTIN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CURTO PELLE PAOLO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DI GRIGOLI PATRIZI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DI MAIRA GIUSEPPE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DI NICA VALERI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FALLETTA GIOACCHINO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FALSONE RIN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LAURICELLA LUIS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MARCHESE FINALIND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MELONE CALOGER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MORREALE STEFANIN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PALUMBO DANIEL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PARISI SIMON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8" w:hRule="atLeast"/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PALMERI ROSALI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PIAZZA SALVATORE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PLATIA ENZ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RALLO MICHELE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RINALDI ROSALB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RINALLO ROSA MARI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TIRRASI ROS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VENTURELLA SALVATORE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VERDE CALOGERO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ZUCCHETTO ALESSANDR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ARONICA GIOVANN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26629" w:leader="none"/>
        </w:tabs>
        <w:ind w:left="637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629" w:leader="none"/>
        </w:tabs>
        <w:ind w:left="637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ASSOCIATA FEDERICO II NARO</w:t>
      </w:r>
    </w:p>
    <w:p>
      <w:pPr>
        <w:pStyle w:val="Normal"/>
        <w:spacing w:lineRule="auto" w:line="276"/>
        <w:jc w:val="center"/>
        <w:rPr>
          <w:b/>
          <w:b/>
          <w:lang w:bidi="ar-SA"/>
        </w:rPr>
      </w:pPr>
      <w:r>
        <w:rPr>
          <w:b/>
          <w:sz w:val="24"/>
          <w:szCs w:val="24"/>
        </w:rPr>
        <w:t xml:space="preserve">A012 </w:t>
      </w:r>
      <w:r>
        <w:rPr>
          <w:b/>
          <w:lang w:bidi="ar-SA"/>
        </w:rPr>
        <w:t>Discipline letterarie negli istituti di istruzione secondaria di II grado</w:t>
      </w:r>
    </w:p>
    <w:tbl>
      <w:tblPr>
        <w:tblW w:w="101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72"/>
        <w:gridCol w:w="1101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imo Giusepp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3" w:leader="none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-IVB TURISMO (6,6,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 Caloger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-IV-VA AFM (6,6,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panzano Claudi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A AFM (6,6), IIIB TURISMO (6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o Alida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B AFM (6) completa con Galilei Canicattì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20 Fisica </w:t>
      </w:r>
    </w:p>
    <w:tbl>
      <w:tblPr>
        <w:tblW w:w="100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54"/>
        <w:gridCol w:w="1040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6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 ASSEGNAR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AFM (2),  IB TURISMO 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21 Geografia </w:t>
      </w:r>
    </w:p>
    <w:tbl>
      <w:tblPr>
        <w:tblW w:w="100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9"/>
        <w:gridCol w:w="6411"/>
        <w:gridCol w:w="1040"/>
      </w:tblGrid>
      <w:tr>
        <w:trPr>
          <w:cantSplit w:val="true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UCATO VALENTINO PIE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A AFM (3,3), I-II-IIIB TURISMO (3,3,2) completa con Canicatt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AA24 </w:t>
      </w:r>
      <w:r>
        <w:rPr>
          <w:b/>
          <w:lang w:bidi="ar-SA"/>
        </w:rPr>
        <w:t>Lingue e culture straniere negli istituti di istruzione secondaria di II grado (FRANCESE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705"/>
        <w:gridCol w:w="1040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uana Luigi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A AFM (3,3,3,3,3), IVB TURISMO (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 Concett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-II-III-VB (3,3,3,3) </w:t>
            </w:r>
            <w:r>
              <w:rPr>
                <w:sz w:val="24"/>
                <w:szCs w:val="24"/>
                <w:lang w:val="en-US"/>
              </w:rPr>
              <w:t>COMPLETA CON  GALILEI CANICATTI’ N. ORE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AB24 </w:t>
      </w:r>
      <w:r>
        <w:rPr>
          <w:b/>
          <w:lang w:bidi="ar-SA"/>
        </w:rPr>
        <w:t>Lingue e culture straniere negli istituti di istruzione secondaria di II grado (INGLESE)</w:t>
      </w:r>
    </w:p>
    <w:tbl>
      <w:tblPr>
        <w:tblW w:w="10153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71"/>
        <w:gridCol w:w="1136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6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ccica Salvato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-IV-VA AFM (3,3,3,3),  III-IVBB TURISMO (3,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aia Rosal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VB TURISMO (3,3,3), IA AFM 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AD24 </w:t>
      </w:r>
      <w:r>
        <w:rPr>
          <w:b/>
          <w:lang w:bidi="ar-SA"/>
        </w:rPr>
        <w:t>Lingue e culture straniere negli istituti di istruzione secondaria di II grado (TEDESCO)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"/>
        <w:gridCol w:w="2373"/>
        <w:gridCol w:w="958"/>
        <w:gridCol w:w="5673"/>
        <w:gridCol w:w="316"/>
        <w:gridCol w:w="717"/>
        <w:gridCol w:w="101"/>
        <w:gridCol w:w="58"/>
        <w:gridCol w:w="257"/>
      </w:tblGrid>
      <w:tr>
        <w:trPr>
          <w:cantSplit w:val="true"/>
        </w:trPr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uratola Maria Iren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B TURISMO (3,3)  ORE 9 GALILEI CANICATTI’  COMPLETA ORE 3 FODERA’ AGRIG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rebuchet MS" w:hAnsi="Trebuchet MS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034 Scienze e tecnologie chim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6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te a Odierna Palma di Palma di Montechiaro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A AFM (2), IIB AFM (2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41 Scienze e Tecnologie Informatiche </w:t>
      </w:r>
    </w:p>
    <w:tbl>
      <w:tblPr>
        <w:tblW w:w="1009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705"/>
        <w:gridCol w:w="1040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cciola Giuseppa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A AFM (2,2,2,2), I-IIVB AFM(2,2,) + ORE 4 GALILE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ar-SA"/>
        </w:rPr>
        <w:t>A045 Scienze economico-aziendali</w:t>
      </w:r>
      <w:r>
        <w:rPr>
          <w:b/>
          <w:sz w:val="28"/>
          <w:szCs w:val="28"/>
        </w:rPr>
        <w:t xml:space="preserve">       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229"/>
        <w:gridCol w:w="1465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 Salvator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A (6,7), IVB (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maritano Giovann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VB (4,8), I-IIB (2,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2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o Giovanni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-VA </w:t>
            </w:r>
            <w:r>
              <w:rPr>
                <w:sz w:val="24"/>
                <w:szCs w:val="24"/>
                <w:lang w:val="en-US"/>
              </w:rPr>
              <w:t>(2,2,8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ar-SA"/>
        </w:rPr>
        <w:t>A046 Scienze giuridico - economiche</w:t>
      </w:r>
    </w:p>
    <w:tbl>
      <w:tblPr>
        <w:tblW w:w="100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5654"/>
        <w:gridCol w:w="1040"/>
      </w:tblGrid>
      <w:tr>
        <w:trPr>
          <w:cantSplit w:val="true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ino Antonin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AFM (5), II-III-IVB AFM (2,3,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5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 Rosali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VA AFM (6-6),VB AFM (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inello Maria Teres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A AFM (2,2), IB AFM (2) complete con Galilei Canicatt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7 Scienze Matematiche Applicate</w:t>
      </w:r>
    </w:p>
    <w:tbl>
      <w:tblPr>
        <w:tblW w:w="101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7"/>
        <w:gridCol w:w="5673"/>
        <w:gridCol w:w="1135"/>
      </w:tblGrid>
      <w:tr>
        <w:trPr>
          <w:cantSplit w:val="true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221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 Salvator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A (4,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io Giusepp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-VA (3,3,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9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acusa Cinz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-VB (4,4,3,3,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Calibri"/>
          <w:lang w:bidi="ar-SA"/>
        </w:rPr>
      </w:pPr>
      <w:r>
        <w:rPr>
          <w:b/>
          <w:sz w:val="24"/>
          <w:szCs w:val="24"/>
        </w:rPr>
        <w:t xml:space="preserve">A048 </w:t>
      </w:r>
      <w:r>
        <w:rPr>
          <w:b/>
          <w:sz w:val="24"/>
          <w:szCs w:val="24"/>
          <w:lang w:bidi="ar-SA"/>
        </w:rPr>
        <w:t>Scienze motorie e sportive negli istituti di istruzione secondaria di II grado</w:t>
      </w:r>
    </w:p>
    <w:tbl>
      <w:tblPr>
        <w:tblW w:w="101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6"/>
        <w:gridCol w:w="5954"/>
        <w:gridCol w:w="963"/>
      </w:tblGrid>
      <w:tr>
        <w:trPr>
          <w:cantSplit w:val="true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rstefano Rosalb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-III-IVB TURISMO (8), I-II-III-IVA AFM(1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nta Giovanni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AFM (2), VB (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+1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0 Scienze Naturali Chimiche e Biologiche</w:t>
      </w:r>
    </w:p>
    <w:tbl>
      <w:tblPr>
        <w:tblStyle w:val="Grigliatabel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164"/>
        <w:gridCol w:w="1066"/>
      </w:tblGrid>
      <w:tr>
        <w:trPr>
          <w:trHeight w:val="27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/>
              </w:rPr>
              <w:t>DOCENTI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/>
              </w:rPr>
              <w:t>CLASSI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/>
              </w:rPr>
              <w:t>ORE</w:t>
            </w:r>
          </w:p>
        </w:tc>
      </w:tr>
      <w:tr>
        <w:trPr>
          <w:trHeight w:val="27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Calabrese Federica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I-IIA AFM (2,2),I- IIB TURISMO (2,2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4 Storia dell’arte</w:t>
      </w:r>
    </w:p>
    <w:tbl>
      <w:tblPr>
        <w:tblStyle w:val="Grigliatabel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872"/>
        <w:gridCol w:w="1066"/>
      </w:tblGrid>
      <w:tr>
        <w:trPr>
          <w:trHeight w:val="27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/>
              </w:rPr>
              <w:t>DOCENTI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/>
              </w:rPr>
              <w:t>CLASSI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/>
              </w:rPr>
              <w:t>ORE</w:t>
            </w:r>
          </w:p>
        </w:tc>
      </w:tr>
      <w:tr>
        <w:trPr>
          <w:trHeight w:val="27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DA ASSEGNARE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III-IVB TURISMO (2,2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Religione</w:t>
      </w:r>
    </w:p>
    <w:tbl>
      <w:tblPr>
        <w:tblW w:w="101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4"/>
        <w:gridCol w:w="6946"/>
        <w:gridCol w:w="963"/>
      </w:tblGrid>
      <w:tr>
        <w:trPr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zzi Gioacchino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A AFM (5),  I-II-III-IVB TURISMO (4),VB AFM (1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nti  Di Sostegno</w:t>
      </w:r>
    </w:p>
    <w:tbl>
      <w:tblPr>
        <w:tblW w:w="10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0"/>
        <w:gridCol w:w="5671"/>
        <w:gridCol w:w="1059"/>
      </w:tblGrid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Platia Enza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Verde Calogero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Aronica Giovanni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26629" w:leader="none"/>
        </w:tabs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Prof. Vincenzo Fontan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L’Ass. Amministrativo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ig.ra Luisa Cusimano</w:t>
      </w:r>
    </w:p>
    <w:p>
      <w:pPr>
        <w:pStyle w:val="Normal"/>
        <w:rPr/>
      </w:pPr>
      <w:r>
        <w:rPr>
          <w:sz w:val="23"/>
          <w:szCs w:val="23"/>
        </w:rPr>
        <w:t>Firme autografe sostituite a mezzo stampa ai sensi dell’art. 3 comma 2 del D.lgs. n. 39 del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07069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819" w:leader="none"/>
      </w:tabs>
      <w:suppressAutoHyphens w:val="true"/>
      <w:jc w:val="center"/>
      <w:rPr>
        <w:rFonts w:ascii="Calibri" w:hAnsi="Calibri" w:cs="Tahoma"/>
        <w:b/>
        <w:b/>
        <w:bCs/>
        <w:sz w:val="16"/>
        <w:szCs w:val="16"/>
        <w:lang w:eastAsia="ar-SA"/>
      </w:rPr>
    </w:pPr>
    <w:r>
      <mc:AlternateContent>
        <mc:Choice Requires="wps">
          <w:drawing>
            <wp:anchor behindDoc="1" distT="0" distB="29845" distL="0" distR="25400" simplePos="0" locked="0" layoutInCell="0" allowOverlap="1" relativeHeight="78">
              <wp:simplePos x="0" y="0"/>
              <wp:positionH relativeFrom="column">
                <wp:posOffset>-271145</wp:posOffset>
              </wp:positionH>
              <wp:positionV relativeFrom="paragraph">
                <wp:posOffset>-55880</wp:posOffset>
              </wp:positionV>
              <wp:extent cx="6718300" cy="8255"/>
              <wp:effectExtent l="5080" t="5080" r="5080" b="5080"/>
              <wp:wrapNone/>
              <wp:docPr id="8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8320" cy="8280"/>
                      </a:xfrm>
                      <a:prstGeom prst="line">
                        <a:avLst/>
                      </a:prstGeom>
                      <a:ln>
                        <a:solidFill>
                          <a:srgbClr val="f59240"/>
                        </a:solidFill>
                        <a:round/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-4.4pt" to="507.6pt,-3.8pt" ID="Connettore 1 3" stroked="t" o:allowincell="f" style="position:absolute">
              <v:stroke color="#f59240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b/>
        <w:bCs/>
        <w:sz w:val="16"/>
        <w:szCs w:val="16"/>
        <w:lang w:eastAsia="ar-SA"/>
      </w:rPr>
      <w:t>Via Pirandello, 4 – Canicattì (AG) Tel. 0922 852999 – Fax 0922 858456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sz w:val="12"/>
        <w:szCs w:val="12"/>
      </w:rPr>
      <w:t>URL</w:t>
    </w:r>
    <w:r>
      <w:rPr>
        <w:rFonts w:cs="Calibri" w:ascii="Calibri" w:hAnsi="Calibri"/>
        <w:sz w:val="12"/>
        <w:szCs w:val="12"/>
      </w:rPr>
      <w:t xml:space="preserve">: </w:t>
    </w:r>
    <w:hyperlink r:id="rId1">
      <w:r>
        <w:rPr>
          <w:rFonts w:eastAsia="Arial Unicode MS" w:cs="Calibri" w:ascii="Calibri" w:hAnsi="Calibri"/>
          <w:color w:val="0000FF"/>
          <w:sz w:val="12"/>
          <w:szCs w:val="12"/>
          <w:u w:val="single"/>
        </w:rPr>
        <w:t>http://www.galileicanicatti.gov.it</w:t>
      </w:r>
    </w:hyperlink>
    <w:r>
      <w:rPr>
        <w:rFonts w:cs="Calibri" w:ascii="Calibri" w:hAnsi="Calibri"/>
        <w:sz w:val="12"/>
        <w:szCs w:val="12"/>
      </w:rPr>
      <w:t xml:space="preserve">  </w:t>
    </w:r>
    <w:r>
      <w:rPr>
        <w:rFonts w:cs="Calibri" w:ascii="Calibri" w:hAnsi="Calibri"/>
        <w:b/>
        <w:bCs/>
        <w:sz w:val="12"/>
        <w:szCs w:val="12"/>
        <w:lang w:eastAsia="ar-SA"/>
      </w:rPr>
      <w:t>e-mail</w:t>
    </w:r>
    <w:r>
      <w:rPr>
        <w:rFonts w:cs="Calibri" w:ascii="Calibri" w:hAnsi="Calibri"/>
        <w:bCs/>
        <w:sz w:val="12"/>
        <w:szCs w:val="12"/>
        <w:lang w:eastAsia="ar-SA"/>
      </w:rPr>
      <w:t xml:space="preserve"> </w:t>
    </w:r>
    <w:hyperlink r:id="rId2">
      <w:r>
        <w:rPr>
          <w:rFonts w:eastAsia="Arial Unicode MS" w:cs="Calibri" w:ascii="Calibri" w:hAnsi="Calibri"/>
          <w:bCs/>
          <w:color w:val="0000FF"/>
          <w:sz w:val="12"/>
          <w:szCs w:val="12"/>
          <w:u w:val="single"/>
          <w:lang w:eastAsia="ar-SA"/>
        </w:rPr>
        <w:t>agis027004@istruzione.it</w:t>
      </w:r>
    </w:hyperlink>
    <w:r>
      <w:rPr>
        <w:rFonts w:eastAsia="Arial Unicode MS" w:cs="Calibri" w:ascii="Calibri" w:hAnsi="Calibri"/>
        <w:bCs/>
        <w:color w:val="0000FF"/>
        <w:sz w:val="12"/>
        <w:szCs w:val="12"/>
        <w:u w:val="single"/>
        <w:lang w:eastAsia="ar-SA"/>
      </w:rPr>
      <w:t xml:space="preserve">  </w:t>
    </w:r>
    <w:r>
      <w:rPr>
        <w:rFonts w:eastAsia="Arial Unicode MS" w:cs="Calibri" w:ascii="Calibri" w:hAnsi="Calibri"/>
        <w:b/>
        <w:bCs/>
        <w:sz w:val="12"/>
        <w:szCs w:val="12"/>
        <w:u w:val="single"/>
        <w:lang w:eastAsia="ar-SA"/>
      </w:rPr>
      <w:t>pec:</w:t>
    </w:r>
    <w:r>
      <w:rPr>
        <w:rFonts w:eastAsia="Arial Unicode MS" w:cs="Calibri" w:ascii="Calibri" w:hAnsi="Calibri"/>
        <w:bCs/>
        <w:color w:val="0000FF"/>
        <w:sz w:val="12"/>
        <w:szCs w:val="12"/>
        <w:u w:val="single"/>
        <w:lang w:eastAsia="ar-SA"/>
      </w:rPr>
      <w:t xml:space="preserve"> </w:t>
    </w:r>
    <w:hyperlink r:id="rId3">
      <w:r>
        <w:rPr>
          <w:rFonts w:eastAsia="Arial Unicode MS" w:cs="Calibri" w:ascii="Calibri" w:hAnsi="Calibri"/>
          <w:bCs/>
          <w:color w:val="0000FF"/>
          <w:sz w:val="12"/>
          <w:szCs w:val="12"/>
          <w:u w:val="single"/>
          <w:lang w:eastAsia="ar-SA"/>
        </w:rPr>
        <w:t>agis027004@pec.istruzione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4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5"/>
      <w:gridCol w:w="7811"/>
      <w:gridCol w:w="1278"/>
    </w:tblGrid>
    <w:tr>
      <w:trPr>
        <w:trHeight w:val="2413" w:hRule="atLeast"/>
      </w:trPr>
      <w:tc>
        <w:tcPr>
          <w:tcW w:w="138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56" w:leader="none"/>
            </w:tabs>
            <w:ind w:right="1070" w:hanging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</w:t>
          </w:r>
          <w:r>
            <w:rPr/>
            <w:drawing>
              <wp:inline distT="0" distB="0" distL="0" distR="0">
                <wp:extent cx="781050" cy="480695"/>
                <wp:effectExtent l="0" t="0" r="0" b="0"/>
                <wp:docPr id="1" name="Immagine 2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10565" cy="710565"/>
                <wp:effectExtent l="0" t="0" r="0" b="0"/>
                <wp:docPr id="2" name="Immagine 2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9356" w:leader="none"/>
            </w:tabs>
            <w:ind w:right="1070" w:hanging="0"/>
            <w:jc w:val="center"/>
            <w:rPr>
              <w:rFonts w:cs="Calibri"/>
              <w:color w:val="000090"/>
              <w:sz w:val="16"/>
              <w:szCs w:val="16"/>
            </w:rPr>
          </w:pPr>
          <w:r>
            <w:rPr>
              <w:rFonts w:cs="Calibri"/>
              <w:color w:val="000090"/>
              <w:sz w:val="16"/>
              <w:szCs w:val="16"/>
            </w:rPr>
            <mc:AlternateContent>
              <mc:Choice Requires="wps">
                <w:drawing>
                  <wp:anchor behindDoc="1" distT="0" distB="29845" distL="0" distR="25400" simplePos="0" locked="0" layoutInCell="0" allowOverlap="1" relativeHeight="67">
                    <wp:simplePos x="0" y="0"/>
                    <wp:positionH relativeFrom="column">
                      <wp:posOffset>-132080</wp:posOffset>
                    </wp:positionH>
                    <wp:positionV relativeFrom="paragraph">
                      <wp:posOffset>68580</wp:posOffset>
                    </wp:positionV>
                    <wp:extent cx="6718300" cy="8255"/>
                    <wp:effectExtent l="5080" t="5080" r="5080" b="5080"/>
                    <wp:wrapNone/>
                    <wp:docPr id="3" name="Connettore 1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18320" cy="82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4pt,5.4pt" to="518.55pt,6pt" ID="Connettore 1 2" stroked="t" o:allowincell="f" style="position:absolute">
                    <v:stroke color="#f5924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11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-45" w:leader="none"/>
              <w:tab w:val="center" w:pos="2137" w:leader="none"/>
              <w:tab w:val="right" w:pos="4274" w:leader="none"/>
            </w:tabs>
            <w:ind w:right="34" w:hanging="0"/>
            <w:jc w:val="center"/>
            <w:rPr>
              <w:rFonts w:cs="Calibri"/>
            </w:rPr>
          </w:pPr>
          <w:r>
            <w:rPr/>
            <w:drawing>
              <wp:inline distT="0" distB="0" distL="0" distR="0">
                <wp:extent cx="1727200" cy="34925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color w:val="17365D" w:themeColor="text2" w:themeShade="bf"/>
              <w:sz w:val="40"/>
              <w:szCs w:val="40"/>
            </w:rPr>
          </w:pPr>
          <w:r>
            <w:rPr>
              <w:rFonts w:ascii="Calibri" w:hAnsi="Calibri"/>
              <w:b/>
              <w:color w:val="17365D" w:themeColor="text2" w:themeShade="bf"/>
              <w:sz w:val="40"/>
              <w:szCs w:val="40"/>
            </w:rPr>
            <w:t>II.SS. “Galileo Galilei”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color w:val="17365D" w:themeColor="text2" w:themeShade="bf"/>
              <w:sz w:val="16"/>
              <w:szCs w:val="16"/>
            </w:rPr>
          </w:pPr>
          <w:r>
            <w:rPr>
              <w:rFonts w:ascii="Calibri" w:hAnsi="Calibri"/>
              <w:b/>
              <w:color w:val="17365D" w:themeColor="text2" w:themeShade="bf"/>
              <w:sz w:val="16"/>
              <w:szCs w:val="16"/>
            </w:rPr>
          </w:r>
        </w:p>
        <w:p>
          <w:pPr>
            <w:pStyle w:val="Normal"/>
            <w:widowControl w:val="false"/>
            <w:rPr>
              <w:rFonts w:ascii="Calibri" w:hAnsi="Calibri"/>
            </w:rPr>
          </w:pPr>
          <w:r>
            <w:rPr>
              <w:rFonts w:ascii="Calibri" w:hAnsi="Calibri"/>
            </w:rPr>
          </w:r>
        </w:p>
        <w:p>
          <w:pPr>
            <w:pStyle w:val="Normal"/>
            <w:widowControl w:val="false"/>
            <w:rPr>
              <w:rFonts w:cs="Calibri"/>
            </w:rPr>
          </w:pPr>
          <w:r>
            <w:rPr>
              <w:rFonts w:cs="Calibri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89">
                    <wp:simplePos x="0" y="0"/>
                    <wp:positionH relativeFrom="page">
                      <wp:posOffset>486410</wp:posOffset>
                    </wp:positionH>
                    <wp:positionV relativeFrom="paragraph">
                      <wp:posOffset>-186055</wp:posOffset>
                    </wp:positionV>
                    <wp:extent cx="4866005" cy="49720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66005" cy="497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Style w:val="Grigliatabella"/>
                                  <w:tblpPr w:bottomFromText="0" w:horzAnchor="page" w:leftFromText="141" w:rightFromText="141" w:tblpX="874" w:tblpY="-293" w:topFromText="0" w:vertAnchor="text"/>
                                  <w:tblW w:w="7663" w:type="dxa"/>
                                  <w:jc w:val="left"/>
                                  <w:tblInd w:w="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  <w:tblLook w:val="04a0" w:noHBand="0" w:noVBand="1" w:firstColumn="1" w:lastRow="0" w:lastColumn="0" w:firstRow="1"/>
                                </w:tblPr>
                                <w:tblGrid>
                                  <w:gridCol w:w="816"/>
                                  <w:gridCol w:w="2870"/>
                                  <w:gridCol w:w="1278"/>
                                  <w:gridCol w:w="2698"/>
                                </w:tblGrid>
                                <w:tr>
                                  <w:trPr/>
                                  <w:tc>
                                    <w:tcPr>
                                      <w:tcW w:w="816" w:type="dxa"/>
                                      <w:vMerge w:val="restart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widowControl/>
                                        <w:spacing w:before="0" w:after="0"/>
                                        <w:jc w:val="right"/>
                                        <w:rPr>
                                          <w:rFonts w:ascii="Calibri" w:hAnsi="Calibri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80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INDIRIZZO TECNICO</w:t>
                                      </w:r>
                                    </w:p>
                                  </w:tc>
                                  <w:tc>
                                    <w:tcPr>
                                      <w:tcW w:w="2870" w:type="dxa"/>
                                      <w:tcBorders>
                                        <w:top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widowControl/>
                                        <w:spacing w:before="0" w:after="0"/>
                                        <w:jc w:val="left"/>
                                        <w:rPr>
                                          <w:rFonts w:ascii="Calibri" w:hAnsi="Calibri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 xml:space="preserve">mministrazione, 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 xml:space="preserve">inanza e 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arketing - AFM</w:t>
                                      </w:r>
                                    </w:p>
                                  </w:tc>
                                  <w:tc>
                                    <w:tcPr>
                                      <w:tcW w:w="1278" w:type="dxa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widowControl/>
                                        <w:spacing w:before="0" w:after="0"/>
                                        <w:jc w:val="right"/>
                                        <w:rPr>
                                          <w:rFonts w:ascii="Calibri" w:hAnsi="Calibri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80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INDIRIZZO TECNOLOGICO</w:t>
                                      </w:r>
                                    </w:p>
                                  </w:tc>
                                  <w:tc>
                                    <w:tcPr>
                                      <w:tcW w:w="2698" w:type="dxa"/>
                                      <w:tcBorders>
                                        <w:top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widowControl/>
                                        <w:spacing w:before="0" w:after="0"/>
                                        <w:jc w:val="left"/>
                                        <w:rPr>
                                          <w:rFonts w:ascii="Calibri" w:hAnsi="Calibri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 xml:space="preserve">ostruzione, 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 xml:space="preserve">mbiente e 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erritorio - CAT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816" w:type="dxa"/>
                                      <w:vMerge w:val="continue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widowControl/>
                                        <w:spacing w:before="0" w:after="0"/>
                                        <w:jc w:val="left"/>
                                        <w:rPr>
                                          <w:rFonts w:ascii="Calibri" w:hAnsi="Calibri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kern w:val="0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70" w:type="dxa"/>
                                      <w:tcBorders>
                                        <w:top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ListParagraph"/>
                                        <w:widowControl/>
                                        <w:spacing w:before="0" w:after="0"/>
                                        <w:ind w:left="0" w:hanging="0"/>
                                        <w:contextualSpacing/>
                                        <w:jc w:val="left"/>
                                        <w:rPr>
                                          <w:rFonts w:ascii="Calibri" w:hAnsi="Calibri"/>
                                          <w:b/>
                                          <w:b/>
                                          <w:color w:val="17365D" w:themeColor="text2" w:themeShade="bf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 xml:space="preserve">istemi 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 xml:space="preserve">nformativi 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ziendali - SIA</w:t>
                                      </w:r>
                                    </w:p>
                                    <w:p>
                                      <w:pPr>
                                        <w:pStyle w:val="ListParagraph"/>
                                        <w:widowControl/>
                                        <w:spacing w:before="0" w:after="0"/>
                                        <w:ind w:left="0" w:hanging="0"/>
                                        <w:contextualSpacing/>
                                        <w:jc w:val="left"/>
                                        <w:rPr>
                                          <w:rFonts w:ascii="Calibri" w:hAnsi="Calibri"/>
                                          <w:b/>
                                          <w:b/>
                                          <w:color w:val="17365D" w:themeColor="text2" w:themeShade="bf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 xml:space="preserve">elazioni 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 xml:space="preserve">nternazionali per il 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arketing - RI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/>
                                        <w:spacing w:before="0" w:after="0"/>
                                        <w:jc w:val="left"/>
                                        <w:rPr>
                                          <w:rFonts w:ascii="Calibri" w:hAnsi="Calibri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2"/>
                                          <w:szCs w:val="12"/>
                                          <w:lang w:val="it-IT"/>
                                        </w:rPr>
                                        <w:t>urismo (sede di Naro)</w:t>
                                      </w:r>
                                    </w:p>
                                  </w:tc>
                                  <w:tc>
                                    <w:tcPr>
                                      <w:tcW w:w="1278" w:type="dxa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widowControl/>
                                        <w:spacing w:before="0" w:after="0"/>
                                        <w:jc w:val="right"/>
                                        <w:rPr>
                                          <w:rFonts w:ascii="Calibri" w:hAnsi="Calibri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80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INDIRIZZO PROFESSIONALE</w:t>
                                      </w:r>
                                    </w:p>
                                  </w:tc>
                                  <w:tc>
                                    <w:tcPr>
                                      <w:tcW w:w="2698" w:type="dxa"/>
                                      <w:tcBorders>
                                        <w:top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ListParagraph"/>
                                        <w:widowControl/>
                                        <w:spacing w:before="0" w:after="0"/>
                                        <w:ind w:left="0" w:hanging="0"/>
                                        <w:contextualSpacing/>
                                        <w:jc w:val="left"/>
                                        <w:rPr>
                                          <w:rFonts w:ascii="Calibri" w:hAnsi="Calibri"/>
                                          <w:b/>
                                          <w:b/>
                                          <w:color w:val="17365D" w:themeColor="text2" w:themeShade="bf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rofessionale per l’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gricoltura – IP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/>
                                        <w:spacing w:before="0" w:after="0"/>
                                        <w:jc w:val="left"/>
                                        <w:rPr>
                                          <w:rFonts w:ascii="Calibri" w:hAnsi="Calibri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 xml:space="preserve">rofessionale per la 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FF0000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rFonts w:ascii="Calibri" w:hAnsi="Calibri"/>
                                          <w:b/>
                                          <w:color w:val="17365D" w:themeColor="text2" w:themeShade="bf"/>
                                          <w:kern w:val="0"/>
                                          <w:sz w:val="14"/>
                                          <w:szCs w:val="14"/>
                                          <w:lang w:val="it-IT"/>
                                        </w:rPr>
                                        <w:t>od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83.15pt;height:39.15pt;mso-wrap-distance-left:7.05pt;mso-wrap-distance-right:7.05pt;mso-wrap-distance-top:0pt;mso-wrap-distance-bottom:0pt;margin-top:-14.65pt;mso-position-vertical-relative:text;margin-left:38.3pt;mso-position-horizontal-relative:page">
                    <v:textbox inset="0in,0in,0in,0in">
                      <w:txbxContent>
                        <w:tbl>
                          <w:tblPr>
                            <w:tblStyle w:val="Grigliatabella"/>
                            <w:tblpPr w:bottomFromText="0" w:horzAnchor="page" w:leftFromText="141" w:rightFromText="141" w:tblpX="874" w:tblpY="-293" w:topFromText="0" w:vertAnchor="text"/>
                            <w:tblW w:w="76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816"/>
                            <w:gridCol w:w="2870"/>
                            <w:gridCol w:w="1278"/>
                            <w:gridCol w:w="2698"/>
                          </w:tblGrid>
                          <w:tr>
                            <w:trPr/>
                            <w:tc>
                              <w:tcPr>
                                <w:tcW w:w="816" w:type="dxa"/>
                                <w:vMerge w:val="restart"/>
                                <w:tcBorders>
                                  <w:top w:val="nil"/>
                                  <w:left w:val="nil"/>
                                  <w:bottom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before="0" w:after="0"/>
                                  <w:jc w:val="right"/>
                                  <w:rPr>
                                    <w:rFonts w:ascii="Calibri" w:hAnsi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80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INDIRIZZO TECNICO</w:t>
                                </w:r>
                              </w:p>
                            </w:tc>
                            <w:tc>
                              <w:tcPr>
                                <w:tcW w:w="2870" w:type="dxa"/>
                                <w:tcBorders>
                                  <w:top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Calibri" w:hAnsi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 xml:space="preserve">mministrazione,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F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 xml:space="preserve">inanza e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M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arketing - AFM</w:t>
                                </w:r>
                              </w:p>
                            </w:tc>
                            <w:tc>
                              <w:tcPr>
                                <w:tcW w:w="1278" w:type="dxa"/>
                                <w:tcBorders>
                                  <w:top w:val="nil"/>
                                  <w:left w:val="nil"/>
                                  <w:bottom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before="0" w:after="0"/>
                                  <w:jc w:val="right"/>
                                  <w:rPr>
                                    <w:rFonts w:ascii="Calibri" w:hAnsi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80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INDIRIZZO TECNOLOGICO</w:t>
                                </w:r>
                              </w:p>
                            </w:tc>
                            <w:tc>
                              <w:tcPr>
                                <w:tcW w:w="2698" w:type="dxa"/>
                                <w:tcBorders>
                                  <w:top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Calibri" w:hAnsi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C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 xml:space="preserve">ostruzione,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 xml:space="preserve">mbiente e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T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erritorio - CA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6" w:type="dxa"/>
                                <w:vMerge w:val="continue"/>
                                <w:tcBorders>
                                  <w:top w:val="nil"/>
                                  <w:left w:val="nil"/>
                                  <w:bottom w:val="nil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Calibri" w:hAnsi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kern w:val="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0" w:type="dxa"/>
                                <w:tcBorders>
                                  <w:top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ListParagraph"/>
                                  <w:widowControl/>
                                  <w:spacing w:before="0" w:after="0"/>
                                  <w:ind w:left="0" w:hanging="0"/>
                                  <w:contextualSpacing/>
                                  <w:jc w:val="left"/>
                                  <w:rPr>
                                    <w:rFonts w:ascii="Calibri" w:hAnsi="Calibri"/>
                                    <w:b/>
                                    <w:b/>
                                    <w:color w:val="17365D" w:themeColor="text2" w:themeShade="b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 xml:space="preserve">istemi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 xml:space="preserve">nformativi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ziendali - SIA</w:t>
                                </w:r>
                              </w:p>
                              <w:p>
                                <w:pPr>
                                  <w:pStyle w:val="ListParagraph"/>
                                  <w:widowControl/>
                                  <w:spacing w:before="0" w:after="0"/>
                                  <w:ind w:left="0" w:hanging="0"/>
                                  <w:contextualSpacing/>
                                  <w:jc w:val="left"/>
                                  <w:rPr>
                                    <w:rFonts w:ascii="Calibri" w:hAnsi="Calibri"/>
                                    <w:b/>
                                    <w:b/>
                                    <w:color w:val="17365D" w:themeColor="text2" w:themeShade="b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R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 xml:space="preserve">elazioni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 xml:space="preserve">nternazionali per il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M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arketing - RIM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Calibri" w:hAnsi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T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2"/>
                                    <w:szCs w:val="12"/>
                                    <w:lang w:val="it-IT"/>
                                  </w:rPr>
                                  <w:t>urismo (sede di Naro)</w:t>
                                </w:r>
                              </w:p>
                            </w:tc>
                            <w:tc>
                              <w:tcPr>
                                <w:tcW w:w="1278" w:type="dxa"/>
                                <w:tcBorders>
                                  <w:top w:val="nil"/>
                                  <w:left w:val="nil"/>
                                  <w:bottom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before="0" w:after="0"/>
                                  <w:jc w:val="right"/>
                                  <w:rPr>
                                    <w:rFonts w:ascii="Calibri" w:hAnsi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80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INDIRIZZO PROFESSIONALE</w:t>
                                </w:r>
                              </w:p>
                            </w:tc>
                            <w:tc>
                              <w:tcPr>
                                <w:tcW w:w="2698" w:type="dxa"/>
                                <w:tcBorders>
                                  <w:top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ListParagraph"/>
                                  <w:widowControl/>
                                  <w:spacing w:before="0" w:after="0"/>
                                  <w:ind w:left="0" w:hanging="0"/>
                                  <w:contextualSpacing/>
                                  <w:jc w:val="left"/>
                                  <w:rPr>
                                    <w:rFonts w:ascii="Calibri" w:hAnsi="Calibri"/>
                                    <w:b/>
                                    <w:b/>
                                    <w:color w:val="17365D" w:themeColor="text2" w:themeShade="b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P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rofessionale per l’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gricoltura – IP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Calibri" w:hAnsi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P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 xml:space="preserve">rofessionale per la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FF0000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M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color w:val="17365D" w:themeColor="text2" w:themeShade="bf"/>
                                    <w:kern w:val="0"/>
                                    <w:sz w:val="14"/>
                                    <w:szCs w:val="14"/>
                                    <w:lang w:val="it-IT"/>
                                  </w:rPr>
                                  <w:t>od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27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0" w:leader="none"/>
            </w:tabs>
            <w:ind w:left="1463" w:hanging="0"/>
            <w:rPr>
              <w:rFonts w:ascii="Calibri" w:hAnsi="Calibri" w:cs="Calibri"/>
              <w:sz w:val="16"/>
              <w:szCs w:val="16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  <w:tab w:val="left" w:pos="3294" w:leader="none"/>
            </w:tabs>
            <w:rPr>
              <w:rFonts w:ascii="Calibri" w:hAnsi="Calibri" w:cs="Calibri"/>
              <w:sz w:val="12"/>
              <w:szCs w:val="12"/>
            </w:rPr>
          </w:pPr>
          <w:r>
            <w:rPr/>
            <w:t xml:space="preserve">  </w:t>
          </w:r>
          <w:r>
            <w:rPr>
              <w:rFonts w:cs="Calibri" w:ascii="Calibri" w:hAnsi="Calibri"/>
              <w:sz w:val="12"/>
              <w:szCs w:val="12"/>
            </w:rPr>
            <w:t xml:space="preserve">   </w:t>
          </w:r>
          <w:r>
            <w:rPr/>
            <w:drawing>
              <wp:inline distT="0" distB="0" distL="0" distR="0">
                <wp:extent cx="709295" cy="709295"/>
                <wp:effectExtent l="0" t="0" r="0" b="0"/>
                <wp:docPr id="6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7986" w:leader="none"/>
            </w:tabs>
            <w:rPr>
              <w:rFonts w:ascii="Calibri" w:hAnsi="Calibri" w:cs="Calibri"/>
              <w:sz w:val="12"/>
              <w:szCs w:val="12"/>
            </w:rPr>
          </w:pPr>
          <w:r>
            <w:rPr/>
            <w:drawing>
              <wp:inline distT="0" distB="0" distL="0" distR="0">
                <wp:extent cx="558800" cy="295910"/>
                <wp:effectExtent l="0" t="0" r="0" b="0"/>
                <wp:docPr id="7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9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91494a"/>
    <w:pPr>
      <w:keepNext w:val="true"/>
      <w:jc w:val="center"/>
      <w:outlineLvl w:val="0"/>
    </w:pPr>
    <w:rPr>
      <w:rFonts w:eastAsia="Calibri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91494a"/>
    <w:rPr>
      <w:rFonts w:ascii="Times New Roman" w:hAnsi="Times New Roman" w:eastAsia="Calibri" w:cs="Times New Roman"/>
      <w:sz w:val="28"/>
      <w:szCs w:val="20"/>
      <w:lang w:eastAsia="it-IT" w:bidi="he-I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4004"/>
    <w:rPr>
      <w:rFonts w:ascii="Times New Roman" w:hAnsi="Times New Roman" w:eastAsia="Times New Roman" w:cs="Times New Roman"/>
      <w:sz w:val="20"/>
      <w:szCs w:val="20"/>
      <w:lang w:eastAsia="it-IT" w:bidi="he-I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4004"/>
    <w:rPr>
      <w:rFonts w:ascii="Times New Roman" w:hAnsi="Times New Roman" w:eastAsia="Times New Roman" w:cs="Times New Roman"/>
      <w:sz w:val="20"/>
      <w:szCs w:val="20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4004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40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b40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b400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400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91494a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anicatti.gov.it/" TargetMode="External"/><Relationship Id="rId2" Type="http://schemas.openxmlformats.org/officeDocument/2006/relationships/hyperlink" Target="mailto:agis027004@istruzione.it" TargetMode="External"/><Relationship Id="rId3" Type="http://schemas.openxmlformats.org/officeDocument/2006/relationships/hyperlink" Target="mailto:agis027004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  <Pages>10</Pages>
  <Words>1963</Words>
  <Characters>11193</Characters>
  <CharactersWithSpaces>1313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2:00Z</dcterms:created>
  <dc:creator>utente</dc:creator>
  <dc:description/>
  <dc:language>en-US</dc:language>
  <cp:lastModifiedBy>utente</cp:lastModifiedBy>
  <cp:lastPrinted>2018-09-05T11:54:00Z</cp:lastPrinted>
  <dcterms:modified xsi:type="dcterms:W3CDTF">2018-09-05T11:5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