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82600</wp:posOffset>
            </wp:positionH>
            <wp:positionV relativeFrom="paragraph">
              <wp:posOffset>133985</wp:posOffset>
            </wp:positionV>
            <wp:extent cx="7071360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PROGETTO FIS 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STICHE DEL PROGETTO</w:t>
      </w:r>
    </w:p>
    <w:p>
      <w:pPr>
        <w:pStyle w:val="Paragrafoelenc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Titolo del progetto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DOCENTE responsabile Prof.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ito tematico in cui si colloca il progetto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24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in favore degli </w:t>
            </w:r>
            <w:r>
              <w:rPr>
                <w:rFonts w:cs="Arial" w:ascii="Arial" w:hAnsi="Arial"/>
                <w:b/>
              </w:rPr>
              <w:t xml:space="preserve">alunni </w:t>
            </w:r>
            <w:r>
              <w:rPr>
                <w:rFonts w:cs="Arial" w:ascii="Arial" w:hAnsi="Arial"/>
              </w:rPr>
              <w:t>della scuol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rimentazione e/o potenziamento insegnamenti  scientifici e tecnologici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43821928"/>
            <w:bookmarkStart w:id="1" w:name="__Fieldmark__0_194382192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orsi di approfondimento infracurricolare                          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43821928"/>
            <w:bookmarkStart w:id="3" w:name="__Fieldmark__1_19438219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orsi di approfondimento extracurricolari                               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43821928"/>
            <w:bookmarkStart w:id="5" w:name="__Fieldmark__2_194382192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zione della attività motoria e sportiva                             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43821928"/>
            <w:bookmarkStart w:id="7" w:name="__Fieldmark__3_194382192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 Specificare) :                                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43821928"/>
            <w:bookmarkStart w:id="9" w:name="__Fieldmark__4_194382192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/>
              <w:tc>
                <w:tcPr>
                  <w:tcW w:w="8904" w:type="dxa"/>
                  <w:tcBorders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________________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__________________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655</wp:posOffset>
                      </wp:positionV>
                      <wp:extent cx="9080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.65pt;width:7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terventi in favore dei genitori nonché della popolazione giovanile e adulta del territo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tinatari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8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biettiv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left="84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</w:tbl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>Organicità e coerenza con il P.O.F.</w:t>
      </w:r>
      <w:r>
        <w:rPr/>
        <w:t xml:space="preserve"> di Istituto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</w:tbl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Breve sintesi attività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</w:tbl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Risultati attes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</w:tbl>
    <w:p>
      <w:pPr>
        <w:pStyle w:val="Paragrafoelenc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</w:rPr>
        <w:t>Risorse umane</w:t>
      </w:r>
      <w:r>
        <w:rPr>
          <w:rFonts w:cs="Arial" w:ascii="Arial" w:hAnsi="Arial"/>
        </w:rPr>
        <w:t xml:space="preserve"> complessive necessarie per l’espletamento delle attività previste specificando il ruolo  rivestito nel progetto. ( </w:t>
      </w:r>
      <w:r>
        <w:rPr>
          <w:rFonts w:cs="Arial" w:ascii="Arial" w:hAnsi="Arial"/>
          <w:b/>
        </w:rPr>
        <w:t>Docenti ed Esperti</w:t>
      </w:r>
      <w:r>
        <w:rPr>
          <w:rFonts w:cs="Arial" w:ascii="Arial" w:hAnsi="Arial"/>
        </w:rPr>
        <w:t>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409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o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docenza (*) 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(*) Max n 30 per docente.</w:t>
      </w:r>
    </w:p>
    <w:p>
      <w:pPr>
        <w:pStyle w:val="Paragrafoelenco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isorse umane</w:t>
      </w:r>
      <w:r>
        <w:rPr>
          <w:rFonts w:cs="Arial" w:ascii="Arial" w:hAnsi="Arial"/>
          <w:u w:val="single"/>
        </w:rPr>
        <w:t xml:space="preserve"> complessive necessarie per l’espletamento delle attività previste specificando il ruolo  rivestito nel progetto. PERS. ATA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984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isorse tecniche e strumentali</w:t>
      </w:r>
      <w:r>
        <w:rPr>
          <w:rFonts w:cs="Arial" w:ascii="Arial" w:hAnsi="Arial"/>
        </w:rPr>
        <w:t xml:space="preserve"> necessarie per l’attuazione del progetto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</w:tbl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 il grado e le modalità di coinvolgimento nella progettazione delle rappresentanze delle famiglie e,  degli studenti. ( se necessario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ano di monitoraggio interno per la valutazione dei risultati del progetto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attività di verifica e di valutazione sarà  svolta in tre momenti: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lineRule="auto" w:line="276"/>
              <w:ind w:left="357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1750</wp:posOffset>
                      </wp:positionV>
                      <wp:extent cx="16002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2.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verifica iniziale          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lineRule="auto" w:line="276"/>
              <w:ind w:left="357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8415</wp:posOffset>
                      </wp:positionV>
                      <wp:extent cx="16002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1.4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verifica in itine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7940</wp:posOffset>
                      </wp:positionV>
                      <wp:extent cx="16002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2.2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valutazione finale</w:t>
            </w:r>
          </w:p>
          <w:p>
            <w:pPr>
              <w:pStyle w:val="Corpodeltesto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  <w:p>
            <w:pPr>
              <w:pStyle w:val="Corpodeltesto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valutazione rispetterà i seguenti criteri: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970</wp:posOffset>
                      </wp:positionV>
                      <wp:extent cx="16002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1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tecipazione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400</wp:posOffset>
                      </wp:positionV>
                      <wp:extent cx="16002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rado di coinvolgimento ed interesse verso le attività proposte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590</wp:posOffset>
                      </wp:positionV>
                      <wp:extent cx="16002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7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mpetenze sviluppate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………………………………………………</w:t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ind w:left="567" w:hanging="141"/>
        <w:rPr/>
      </w:pPr>
      <w:r>
        <w:rPr/>
        <w:t>Attività di promozione e divulgazione del progetto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75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ESPONSABILE DEL PROGETTO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L DIRIGENTE SCOLASTICO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Bookman Old Style" w:hAnsi="Bookman Old Style" w:eastAsia="Calibri"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CA83114FC164E92B68A1FC437B5B5FC">
    <w:name w:val="8CA83114FC164E92B68A1FC437B5B5F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" w:hAnsi="Times" w:eastAsia="Times" w:cs="Times"/>
      <w:sz w:val="28"/>
      <w:szCs w:val="20"/>
    </w:rPr>
  </w:style>
  <w:style w:type="paragraph" w:styleId="Testo">
    <w:name w:val="Testo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irene</dc:creator>
  <dc:description/>
  <cp:keywords/>
  <dc:language>en-US</dc:language>
  <cp:lastModifiedBy>Mac Pro</cp:lastModifiedBy>
  <cp:lastPrinted>2008-09-04T18:19:00Z</cp:lastPrinted>
  <dcterms:modified xsi:type="dcterms:W3CDTF">2017-11-15T07:17:00Z</dcterms:modified>
  <cp:revision>2</cp:revision>
  <dc:subject/>
  <dc:title>USR.Sicilia-Programma Nazionale “Scuole aperte”</dc:title>
</cp:coreProperties>
</file>