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57200</wp:posOffset>
            </wp:positionH>
            <wp:positionV relativeFrom="paragraph">
              <wp:posOffset>-582930</wp:posOffset>
            </wp:positionV>
            <wp:extent cx="7071360" cy="16002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sami di stat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clusivi del corso di studi di istruzione secondaria superiore 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/>
        <w:t xml:space="preserve">Anno scolastico ______________          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</w:rPr>
      </w:pPr>
      <w:r>
        <w:rPr>
          <w:b/>
        </w:rPr>
        <w:t xml:space="preserve">CLASSE V   SEZ. ___     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 xml:space="preserve">Data _____________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MUL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ERZA PROVA SCRIT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erie: _________________________________________________________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didato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TERZA PROVA SCRITTA – </w:t>
      </w:r>
      <w:r>
        <w:rPr>
          <w:sz w:val="28"/>
          <w:szCs w:val="28"/>
          <w:u w:val="single"/>
        </w:rPr>
        <w:t>ISTRUZIONI</w:t>
      </w:r>
    </w:p>
    <w:p>
      <w:pPr>
        <w:pStyle w:val="Normal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a prova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 minut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>Struttura pro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10 QUESITI a scelta multipla in storia, diritto, matematica. Totale domande n° 30 (Max n 3 punti per materi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NCESE: (comprensione del testo) Breve testo con n° 3 domande (Max n 3 punt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LESE: (comprensione del testo) Breve testo con n° 3 domande (Max n 3 punt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eggi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teggio massimo  </w:t>
            </w:r>
            <w:r>
              <w:rPr>
                <w:b/>
              </w:rPr>
              <w:t>p.9 per i quesiti a scelta multipla.</w:t>
            </w:r>
          </w:p>
          <w:p>
            <w:pPr>
              <w:pStyle w:val="Normal"/>
              <w:rPr/>
            </w:pPr>
            <w:r>
              <w:rPr/>
              <w:t xml:space="preserve">Punteggio massimo  </w:t>
            </w:r>
            <w:r>
              <w:rPr>
                <w:b/>
              </w:rPr>
              <w:t>p.6 per le domande in lingua straniera.</w:t>
            </w:r>
          </w:p>
          <w:p>
            <w:pPr>
              <w:pStyle w:val="Normal"/>
              <w:rPr/>
            </w:pPr>
            <w:r>
              <w:rPr/>
              <w:t xml:space="preserve">Per un totale complessivo raggiungibile di </w:t>
            </w:r>
            <w:r>
              <w:rPr>
                <w:b/>
              </w:rPr>
              <w:t>15 pun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SA  DEVI FARE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Quesiti a scelta multipla</w:t>
      </w:r>
    </w:p>
    <w:p>
      <w:pPr>
        <w:pStyle w:val="Normal"/>
        <w:ind w:left="567" w:hanging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Leggi con molta attenzione sia la domanda che le risposte, </w:t>
      </w:r>
      <w:r>
        <w:rPr>
          <w:b/>
        </w:rPr>
        <w:t>capire bene la domanda ti aiuterà a scegliere bene la risposta!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vi segnare con una crocetta la risposta scelta. Usa la penna !  Non è ammessa la matita !! </w:t>
      </w:r>
    </w:p>
    <w:p>
      <w:pPr>
        <w:pStyle w:val="Normal"/>
        <w:ind w:left="567" w:hanging="567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mande in lingua stranier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Leggi più volte e con molta attenzione il testo e le domande, una buona comprensione del testo e delle domande ti aiuterà a formulare le risposte.  Scrivi in modo chiaro (leggibile) le risposte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u w:val="single"/>
        </w:rPr>
      </w:pPr>
      <w:r>
        <w:rPr>
          <w:u w:val="single"/>
        </w:rPr>
        <w:t>E’ ammesso l’uso del dizionario.</w:t>
      </w:r>
    </w:p>
    <w:p>
      <w:pPr>
        <w:pStyle w:val="Normal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COSA NON DEVI FARE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on devi cancellare la risposta già segnata, non sono ammesse cancellature di qualsiasi tipo! (La risposta verrà considerata nulla)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ON LAVORO !</w:t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commissione esaminatr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S Serif">
    <w:charset w:val="4d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MS Serif" w:hAnsi="MS Serif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MS Serif" w:hAnsi="MS Serif" w:cs="MS Serif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19:00Z</dcterms:created>
  <dc:creator>Graziella</dc:creator>
  <dc:description/>
  <cp:keywords/>
  <dc:language>en-US</dc:language>
  <cp:lastModifiedBy>Mac Pro</cp:lastModifiedBy>
  <cp:lastPrinted>2013-05-04T19:59:00Z</cp:lastPrinted>
  <dcterms:modified xsi:type="dcterms:W3CDTF">2017-11-15T07:19:00Z</dcterms:modified>
  <cp:revision>2</cp:revision>
  <dc:subject/>
  <dc:title/>
</cp:coreProperties>
</file>