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MODELLO DI PROGETTAZIONE DISCIPLINARE PER COMPETENZ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Si ricorda che il modello di programmazione disciplinare proposto può essere parzialmente modificato  da parte del docente qualora particolari e specifiche esigenze didattiche lo richiedano.</w:t>
      </w:r>
      <w:r>
        <w:br w:type="page"/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42900</wp:posOffset>
            </wp:positionH>
            <wp:positionV relativeFrom="paragraph">
              <wp:posOffset>-420370</wp:posOffset>
            </wp:positionV>
            <wp:extent cx="7071360" cy="160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MODELLO DI PROGETTAZIONE DISCIPLINARE PER COMPETENZ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ANNO SCOLASTICO ___________________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>INDIRIZZO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LASSE____________  SEZIONE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CIPLINA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CENTE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QUADRO ORARIO  (N. ore settimanali nella classe)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</w:t>
      </w:r>
      <w:r>
        <w:rPr>
          <w:b/>
          <w:u w:val="single"/>
        </w:rPr>
        <w:t xml:space="preserve">RISULTATI DI APPRENDIMENTO RELATIVI AL PROFILO EDUCATIVO CULTURALE E PROFESSIONALE 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2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aps/>
        </w:rPr>
        <w:t>Profilo generale della classe</w:t>
      </w:r>
      <w:r>
        <w:rPr/>
        <w:t xml:space="preserve"> (caratteristiche cognitive, comportamentali, atteggiamento verso la materia, interessi, partecipazione..)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ONTI DI RILEVAZIONE DELLE INFORMAZIONI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griglie, questionari conoscitivi, test sociometrici 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ecniche di osservazione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SITUAZIONE CULTURALE PER LIVELLO IN ENTRATA</w:t>
      </w:r>
    </w:p>
    <w:p>
      <w:pPr>
        <w:pStyle w:val="Default"/>
        <w:rPr/>
      </w:pPr>
      <w:r>
        <w:rPr/>
      </w:r>
    </w:p>
    <w:tbl>
      <w:tblPr>
        <w:tblW w:w="91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290"/>
        <w:gridCol w:w="2290"/>
        <w:gridCol w:w="2290"/>
      </w:tblGrid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Cs w:val="22"/>
              </w:rPr>
              <w:t>DESCRITTORI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alto  (voti da 8 a 10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vello medio (voti da 7 a 6)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basso (al di sotto del 6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……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…….%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…...%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abilità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napToGrid w:val="false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napToGrid w:val="false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napToGrid w:val="false"/>
              <w:spacing w:lineRule="exact" w:line="360"/>
              <w:ind w:left="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napToGrid w:val="false"/>
              <w:spacing w:lineRule="exact" w:line="360"/>
              <w:ind w:left="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napToGrid w:val="false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egno, strategie d’apprendimento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pacing w:lineRule="exact" w:line="360"/>
              <w:ind w:left="0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napToGrid w:val="false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1"/>
              <w:snapToGrid w:val="false"/>
              <w:spacing w:lineRule="exact" w:line="360"/>
              <w:ind w:left="0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STRUMENTI USATI  PER LA RILEVAZIONE DEI LIVELLI  INIZIALI: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test,  questionari, verifiche orali, altro</w:t>
      </w:r>
    </w:p>
    <w:p>
      <w:pPr>
        <w:pStyle w:val="Default"/>
        <w:rPr/>
      </w:pPr>
      <w:r>
        <w:rPr/>
        <w:t xml:space="preserve">    </w:t>
      </w:r>
      <w:r>
        <w:rPr/>
        <w:t>(se si, specificare quali)………………………………..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esame dossier scuola media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alunni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le famiglie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colloqui con gli insegnanti della scuola secondaria di I grado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  <w:u w:val="single"/>
        </w:rPr>
        <w:t>3. RISULTATI DI APPRENDIMENTO ESPRESSI IN TERMINI DI COMPETENZE</w:t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14"/>
      </w:tblGrid>
      <w:tr>
        <w:trPr>
          <w:trHeight w:val="43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IODO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SCOLASTICO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petenza disciplinar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Obiettivi generali di competenza della disciplina  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TTORI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ARTICOLAZIONE DELLE COMPETENZE IN ABILITA’ E CONOSCENZE </w:t>
      </w:r>
    </w:p>
    <w:p>
      <w:pPr>
        <w:pStyle w:val="Default"/>
        <w:rPr>
          <w:color w:val="000000"/>
        </w:rPr>
      </w:pPr>
      <w:r>
        <w:rPr>
          <w:color w:val="000000"/>
        </w:rPr>
        <w:t>(Declinazione per moduli e/o  per unità didattiche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19"/>
        <w:gridCol w:w="2622"/>
        <w:gridCol w:w="30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ASSI CULTURAL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………………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a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a………………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a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……………………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……………………………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4. ATTIVITA’  LABORATORIALI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5. METODOLOGIE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Default"/>
        <w:rPr/>
      </w:pPr>
      <w:r>
        <w:rPr>
          <w:b/>
          <w:color w:val="000000"/>
          <w:u w:val="single"/>
        </w:rPr>
        <w:t>6. MEZZI  DIDATTICI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ibro di testo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ventuali sussidi didattici o testi di approfondimento: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ttrezzature e spazi didattici utilizzati……………………………………….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ltro: laboratori tecnologici - 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                            </w:t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42"/>
      </w:tblGrid>
      <w:tr>
        <w:trPr>
          <w:trHeight w:val="21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PROVE DI VALUTAZIONE DELLE COMPETENZE  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CANSIONE TEMPORALE</w:t>
            </w:r>
          </w:p>
        </w:tc>
      </w:tr>
      <w:tr>
        <w:trPr>
          <w:trHeight w:val="72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pratiche …………………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 verifiche sommative previste per il quadrimestre 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953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...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  <w:r>
              <w:rPr>
                <w:color w:val="000000"/>
              </w:rPr>
              <w:t>.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100" w:hanging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Modalità di valutazione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 valutazione sarà condotta con il riferimento ai seguenti criter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o implici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tecipazione all’attività didatt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peg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essi compiuti rispetto al livello di part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oscenze acquisi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etenze acquisi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i criteri sono riferiti alla valutazione trimestrale.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8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TRASVERSALI DI CITTADINANZA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Quale specifico contributo </w:t>
            </w:r>
            <w:r>
              <w:rPr>
                <w:b/>
                <w:color w:val="000000"/>
              </w:rPr>
              <w:t>può offrire la disciplina</w:t>
            </w:r>
            <w:r>
              <w:rPr>
                <w:color w:val="000000"/>
              </w:rPr>
              <w:t xml:space="preserve"> per lo sviluppo delle competenze chiave di cittadinanza. Formulare  ipotesi operative, indicando attività e metodologie didattiche per alcune o tutte le competenze qui elencate (*)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 Fare riferimento ai lavori del Dipartimento disciplinare e alla programmazione di clas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Varie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le griglie di valutazione degli accertamenti orali e delle prove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right="1133" w:hanging="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1133" w:hanging="0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41">
    <w:name w:val="p41"/>
    <w:basedOn w:val="Normal"/>
    <w:qFormat/>
    <w:pPr>
      <w:tabs>
        <w:tab w:val="clear" w:pos="708"/>
        <w:tab w:val="left" w:pos="480" w:leader="none"/>
      </w:tabs>
      <w:spacing w:lineRule="atLeast" w:line="360"/>
      <w:ind w:left="960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6:00Z</dcterms:created>
  <dc:creator>admin</dc:creator>
  <dc:description/>
  <cp:keywords/>
  <dc:language>en-US</dc:language>
  <cp:lastModifiedBy>Mac Pro</cp:lastModifiedBy>
  <dcterms:modified xsi:type="dcterms:W3CDTF">2017-11-15T07:16:00Z</dcterms:modified>
  <cp:revision>2</cp:revision>
  <dc:subject/>
  <dc:title/>
</cp:coreProperties>
</file>