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. “A”</w:t>
      </w:r>
    </w:p>
    <w:p>
      <w:pPr>
        <w:pStyle w:val="Normal"/>
        <w:ind w:left="637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Dell’II.SS. “G. Galilei”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ANICATTI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l_ sottoscritt_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ent_ di _______________________________________ nell_ class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messo che nel corrente anno scolastico _______________ è in adozione nelle classi ______________ de_ cors_ ______________ il seguente te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TOLO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E ____________________________ CASA EDITRICE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ZZO __________________ CODICE ___________ ANNO DI ADOZIONE 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messo che nella riunione di area disciplinare sono emersi i seguenti inconvenien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propon_ l’adozione nell_ class_ ________________ del seguente te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TOLO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E ____________________________ CASA EDITRICE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PREZZO €. ___________ CODICE ____________________________ VOLUME _________ con graduale scorrimen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l’anno scolastico ____________ nell_ class_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l’anno scolastico ____________ nell_ class_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l’anno scolastico ____________ nell_ class_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l’anno scolastico ____________ nell_ class_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se il testo è composto da più volumi indicarli di seguit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° VOLUME: TITOLO ______________ CODICE ____________ PREZZO €.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° VOLUME: TITOLO ______________ CODICE ____________ PREZZO €.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° VOLUME: TITOLO ______________ CODICE ____________ PREZZO €.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oposta è giustificata dalle seguenti motivazioni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nicattì, ____________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46:00Z</dcterms:created>
  <dc:creator>Segreteria</dc:creator>
  <dc:description/>
  <cp:keywords/>
  <dc:language>en-US</dc:language>
  <cp:lastModifiedBy>Luisa Cusimano</cp:lastModifiedBy>
  <cp:lastPrinted>2018-03-21T12:58:00Z</cp:lastPrinted>
  <dcterms:modified xsi:type="dcterms:W3CDTF">2020-03-26T09:46:00Z</dcterms:modified>
  <cp:revision>2</cp:revision>
  <dc:subject/>
  <dc:title>Al Dirigente Scolastico</dc:title>
</cp:coreProperties>
</file>