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od. “B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sti già adottati negli anni precedent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134"/>
        <w:gridCol w:w="2552"/>
        <w:gridCol w:w="4819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NO SCOLAS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ASS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TERI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EST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DICE ISBN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nicattì,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_______________________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9:09:00Z</dcterms:created>
  <dc:creator>Segreteria</dc:creator>
  <dc:description/>
  <cp:keywords/>
  <dc:language>en-US</dc:language>
  <cp:lastModifiedBy>Luisa Cusimano</cp:lastModifiedBy>
  <cp:lastPrinted>2020-03-26T10:43:00Z</cp:lastPrinted>
  <dcterms:modified xsi:type="dcterms:W3CDTF">2020-03-26T09:45:00Z</dcterms:modified>
  <cp:revision>5</cp:revision>
  <dc:subject/>
  <dc:title>NUOVE ADOZIONI ANNO SCOLASTICO 2007/2008</dc:title>
</cp:coreProperties>
</file>