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-226695</wp:posOffset>
                </wp:positionV>
                <wp:extent cx="659765" cy="283210"/>
                <wp:effectExtent l="6985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All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460.55pt;margin-top:-17.85pt;width:51.9pt;height:22.25pt;mso-wrap-style:none;v-text-anchor:top" type="_x0000_t109">
                <v:fill o:detectmouseclick="t" color2="#ff6600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All. 4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Scuola Polo Ambito 002 – Agrigento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color w:val="000000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 xml:space="preserve"> “</w:t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 xml:space="preserve">G. GALILEI”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 w:bidi="ar-SA"/>
        </w:rPr>
        <w:t>Canicattì (AG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</w:t>
      </w:r>
      <w:r>
        <w:rPr>
          <w:rFonts w:cs="Calibri" w:ascii="Calibri" w:hAnsi="Calibri"/>
          <w:u w:val="single"/>
        </w:rPr>
        <w:t>__________________</w:t>
      </w:r>
      <w:r>
        <w:rPr>
          <w:rFonts w:cs="Calibri" w:ascii="Calibri" w:hAnsi="Calibri"/>
        </w:rPr>
        <w:t xml:space="preserve">_______________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qualità  di______DOCENTE ESPERTO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materiale non sono presenti minori di anni 18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 manlevare la redazione del sito internet dedicato alla formazione del personale dell’II.SS “G. GALILE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</w:rPr>
        <w:t>DICHIARA INOLTR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 Si allegano alla presente liberatoria: 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Firma _______________________________</w:t>
      </w:r>
    </w:p>
    <w:sectPr>
      <w:type w:val="nextPage"/>
      <w:pgSz w:w="11906" w:h="16838"/>
      <w:pgMar w:left="1021" w:right="1021" w:gutter="0" w:header="0" w:top="1135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Helvetica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337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FreeSans" w:eastAsia="Droid Sans Fallback"/>
      <w:color w:val="auto"/>
      <w:kern w:val="0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429d0"/>
    <w:pPr>
      <w:spacing w:lineRule="auto" w:line="288" w:before="0" w:after="140"/>
    </w:pPr>
    <w:rPr/>
  </w:style>
  <w:style w:type="paragraph" w:styleId="List">
    <w:name w:val="List"/>
    <w:basedOn w:val="TextBody"/>
    <w:rsid w:val="008429d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8429d0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8429d0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8429d0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4:00Z</dcterms:created>
  <dc:creator>ufficio</dc:creator>
  <dc:description/>
  <dc:language>it-IT</dc:language>
  <cp:lastModifiedBy>segreteria</cp:lastModifiedBy>
  <cp:lastPrinted>2018-01-29T08:11:00Z</cp:lastPrinted>
  <dcterms:modified xsi:type="dcterms:W3CDTF">2022-01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