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6380" cy="815340"/>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1516380" cy="815340"/>
                    </a:xfrm>
                    <a:prstGeom prst="rect">
                      <a:avLst/>
                    </a:prstGeom>
                  </pic:spPr>
                </pic:pic>
              </a:graphicData>
            </a:graphic>
          </wp:inline>
        </w:drawing>
      </w:r>
      <w:r>
        <w:rPr/>
        <w:drawing>
          <wp:inline distT="0" distB="0" distL="0" distR="0">
            <wp:extent cx="1874520" cy="908685"/>
            <wp:effectExtent l="0" t="0" r="0" b="0"/>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tretch>
                      <a:fillRect/>
                    </a:stretch>
                  </pic:blipFill>
                  <pic:spPr bwMode="auto">
                    <a:xfrm>
                      <a:off x="0" y="0"/>
                      <a:ext cx="1874520" cy="908685"/>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Erasmus+ project “Knowing our organic food”</w:t>
      </w:r>
    </w:p>
    <w:p>
      <w:pPr>
        <w:pStyle w:val="Normal"/>
        <w:jc w:val="both"/>
        <w:rPr>
          <w:rFonts w:ascii="Times New Roman" w:hAnsi="Times New Roman" w:cs="Times New Roman"/>
          <w:b/>
          <w:b/>
          <w:sz w:val="28"/>
          <w:szCs w:val="28"/>
        </w:rPr>
      </w:pPr>
      <w:r>
        <w:rPr>
          <w:rFonts w:cs="Times New Roman" w:ascii="Times New Roman" w:hAnsi="Times New Roman"/>
          <w:b/>
          <w:sz w:val="28"/>
          <w:szCs w:val="28"/>
        </w:rPr>
        <w:t>no.2020-1-IT-KA229-078973_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GLOSS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ommon words in the field of organic food and entrepreneursh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t>ROMANIA</w:t>
      </w:r>
    </w:p>
    <w:p>
      <w:pPr>
        <w:pStyle w:val="Normal"/>
        <w:rPr/>
      </w:pPr>
      <w:r>
        <w:rPr/>
        <w:tab/>
        <w:tab/>
        <w:tab/>
      </w:r>
    </w:p>
    <w:tbl>
      <w:tblPr>
        <w:tblStyle w:val="Grigliatabella"/>
        <w:tblW w:w="13745" w:type="dxa"/>
        <w:jc w:val="left"/>
        <w:tblInd w:w="0" w:type="dxa"/>
        <w:tblLayout w:type="fixed"/>
        <w:tblCellMar>
          <w:top w:w="0" w:type="dxa"/>
          <w:left w:w="108" w:type="dxa"/>
          <w:bottom w:w="0" w:type="dxa"/>
          <w:right w:w="108" w:type="dxa"/>
        </w:tblCellMar>
        <w:tblLook w:val="04a0"/>
      </w:tblPr>
      <w:tblGrid>
        <w:gridCol w:w="6516"/>
        <w:gridCol w:w="7228"/>
      </w:tblGrid>
      <w:tr>
        <w:trPr/>
        <w:tc>
          <w:tcPr>
            <w:tcW w:w="65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The most used words in the field of organic food.</w:t>
            </w:r>
          </w:p>
        </w:tc>
        <w:tc>
          <w:tcPr>
            <w:tcW w:w="7228"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The most used words in the field of entrepreneurship.</w:t>
            </w:r>
          </w:p>
        </w:tc>
      </w:tr>
      <w:tr>
        <w:trPr/>
        <w:tc>
          <w:tcPr>
            <w:tcW w:w="65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Achizitie</w:t>
            </w:r>
            <w:r>
              <w:rPr>
                <w:rFonts w:eastAsia="Calibri" w:cs="Times New Roman" w:ascii="Times New Roman" w:hAnsi="Times New Roman"/>
                <w:kern w:val="0"/>
                <w:sz w:val="24"/>
                <w:szCs w:val="24"/>
                <w:lang w:val="ro-RO" w:eastAsia="en-US" w:bidi="ar-SA"/>
              </w:rPr>
              <w:t xml:space="preserve"> -O achiziție are loc atunci când o companie preia proprietatea unei alte companii, de obicei companii mai mici / A</w:t>
            </w:r>
            <w:r>
              <w:rPr>
                <w:rFonts w:eastAsia="Calibri" w:cs="Times New Roman" w:ascii="Times New Roman" w:hAnsi="Times New Roman"/>
                <w:b/>
                <w:kern w:val="0"/>
                <w:sz w:val="24"/>
                <w:szCs w:val="24"/>
                <w:lang w:val="ro-RO" w:eastAsia="en-US" w:bidi="ar-SA"/>
              </w:rPr>
              <w:t>cquisition</w:t>
            </w:r>
            <w:r>
              <w:rPr>
                <w:rFonts w:eastAsia="Calibri" w:cs="Times New Roman" w:ascii="Times New Roman" w:hAnsi="Times New Roman"/>
                <w:kern w:val="0"/>
                <w:sz w:val="24"/>
                <w:szCs w:val="24"/>
                <w:lang w:val="ro-RO" w:eastAsia="en-US" w:bidi="ar-SA"/>
              </w:rPr>
              <w:t xml:space="preserve"> – An acquisition is when one company takes ownership of another, usually smaller, compan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Publicitate</w:t>
            </w:r>
            <w:r>
              <w:rPr>
                <w:rFonts w:eastAsia="Calibri" w:cs="Times New Roman" w:ascii="Times New Roman" w:hAnsi="Times New Roman"/>
                <w:kern w:val="0"/>
                <w:sz w:val="24"/>
                <w:szCs w:val="24"/>
                <w:lang w:val="ro-RO" w:eastAsia="en-US" w:bidi="ar-SA"/>
              </w:rPr>
              <w:t xml:space="preserve"> - Activitatea de a atrage atenția publicului asupra unui produs sau companie prin anunțuri plătite în presa scrisă, difuzată sau electronică/  </w:t>
            </w:r>
            <w:r>
              <w:rPr>
                <w:rFonts w:eastAsia="Calibri" w:cs="Times New Roman" w:ascii="Times New Roman" w:hAnsi="Times New Roman"/>
                <w:b/>
                <w:kern w:val="0"/>
                <w:sz w:val="24"/>
                <w:szCs w:val="24"/>
                <w:lang w:val="ro-RO" w:eastAsia="en-US" w:bidi="ar-SA"/>
              </w:rPr>
              <w:t>Advertising</w:t>
            </w:r>
            <w:r>
              <w:rPr>
                <w:rFonts w:eastAsia="Calibri" w:cs="Times New Roman" w:ascii="Times New Roman" w:hAnsi="Times New Roman"/>
                <w:kern w:val="0"/>
                <w:sz w:val="24"/>
                <w:szCs w:val="24"/>
                <w:lang w:val="ro-RO" w:eastAsia="en-US" w:bidi="ar-SA"/>
              </w:rPr>
              <w:t xml:space="preserve">  -The activity of attracting public attention to a product or business through paid announcements in print, broadcast, or electronic med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Model de afaceri</w:t>
            </w:r>
            <w:r>
              <w:rPr>
                <w:rFonts w:eastAsia="Calibri" w:cs="Times New Roman" w:ascii="Times New Roman" w:hAnsi="Times New Roman"/>
                <w:kern w:val="0"/>
                <w:sz w:val="24"/>
                <w:szCs w:val="24"/>
                <w:lang w:val="ro-RO" w:eastAsia="en-US" w:bidi="ar-SA"/>
              </w:rPr>
              <w:t xml:space="preserve"> - Un model de afaceri este o descriere a modului în care o afacere existentă sau o idee de afacere intenționează să obțină succes, să obțină profit și să creeze valoare./ </w:t>
            </w:r>
            <w:r>
              <w:rPr>
                <w:rFonts w:eastAsia="Calibri" w:cs="Times New Roman" w:ascii="Times New Roman" w:hAnsi="Times New Roman"/>
                <w:b/>
                <w:kern w:val="0"/>
                <w:sz w:val="24"/>
                <w:szCs w:val="24"/>
                <w:lang w:val="ro-RO" w:eastAsia="en-US" w:bidi="ar-SA"/>
              </w:rPr>
              <w:t>Business Model</w:t>
            </w:r>
            <w:r>
              <w:rPr>
                <w:rFonts w:eastAsia="Calibri" w:cs="Times New Roman" w:ascii="Times New Roman" w:hAnsi="Times New Roman"/>
                <w:kern w:val="0"/>
                <w:sz w:val="24"/>
                <w:szCs w:val="24"/>
                <w:lang w:val="ro-RO" w:eastAsia="en-US" w:bidi="ar-SA"/>
              </w:rPr>
              <w:t xml:space="preserve"> – A business model is a description of how an existing business or business idea plans to achieve success, make a profit, and create valu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w:t>
            </w:r>
            <w:r>
              <w:rPr>
                <w:rFonts w:eastAsia="Calibri" w:cs="Times New Roman" w:ascii="Times New Roman" w:hAnsi="Times New Roman"/>
                <w:b/>
                <w:kern w:val="0"/>
                <w:sz w:val="24"/>
                <w:szCs w:val="24"/>
                <w:lang w:val="ro-RO" w:eastAsia="en-US" w:bidi="ar-SA"/>
              </w:rPr>
              <w:t>ntreprenoriatul</w:t>
            </w:r>
            <w:r>
              <w:rPr>
                <w:rFonts w:eastAsia="Calibri" w:cs="Times New Roman" w:ascii="Times New Roman" w:hAnsi="Times New Roman"/>
                <w:kern w:val="0"/>
                <w:sz w:val="24"/>
                <w:szCs w:val="24"/>
                <w:lang w:val="ro-RO" w:eastAsia="en-US" w:bidi="ar-SA"/>
              </w:rPr>
              <w:t xml:space="preserve"> - Antreprenoriatul este procesul de creare a afacerilor, de la ideea și proiectarea până la executarea și gestionarea acestuia. O persoană care își începe propria afacere se numește antreprenor/ </w:t>
            </w:r>
            <w:r>
              <w:rPr>
                <w:rFonts w:eastAsia="Calibri" w:cs="Times New Roman" w:ascii="Times New Roman" w:hAnsi="Times New Roman"/>
                <w:b/>
                <w:kern w:val="0"/>
                <w:sz w:val="24"/>
                <w:szCs w:val="24"/>
                <w:lang w:val="ro-RO" w:eastAsia="en-US" w:bidi="ar-SA"/>
              </w:rPr>
              <w:t xml:space="preserve">Entrepreneurship </w:t>
            </w:r>
            <w:r>
              <w:rPr>
                <w:rFonts w:eastAsia="Calibri" w:cs="Times New Roman" w:ascii="Times New Roman" w:hAnsi="Times New Roman"/>
                <w:kern w:val="0"/>
                <w:sz w:val="24"/>
                <w:szCs w:val="24"/>
                <w:lang w:val="ro-RO" w:eastAsia="en-US" w:bidi="ar-SA"/>
              </w:rPr>
              <w:t>– Entrepreneurship is the process of business creation, from ideation and design through to execution and managing it. A person who starts their own business is called an entrepreneu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Inovație</w:t>
            </w:r>
            <w:r>
              <w:rPr>
                <w:rFonts w:eastAsia="Calibri" w:cs="Times New Roman" w:ascii="Times New Roman" w:hAnsi="Times New Roman"/>
                <w:kern w:val="0"/>
                <w:sz w:val="24"/>
                <w:szCs w:val="24"/>
                <w:lang w:val="ro-RO" w:eastAsia="en-US" w:bidi="ar-SA"/>
              </w:rPr>
              <w:t xml:space="preserve"> - Inovație înseamnă idei noi, creative, unice și o modalitate de a transforma aceste idei în soluții acționabile./</w:t>
            </w:r>
            <w:r>
              <w:rPr>
                <w:rFonts w:eastAsia="Calibri" w:cs="Times New Roman" w:ascii="Times New Roman" w:hAnsi="Times New Roman"/>
                <w:b/>
                <w:kern w:val="0"/>
                <w:sz w:val="24"/>
                <w:szCs w:val="24"/>
                <w:lang w:val="ro-RO" w:eastAsia="en-US" w:bidi="ar-SA"/>
              </w:rPr>
              <w:t xml:space="preserve"> Innovation</w:t>
            </w:r>
            <w:r>
              <w:rPr>
                <w:rFonts w:eastAsia="Calibri" w:cs="Times New Roman" w:ascii="Times New Roman" w:hAnsi="Times New Roman"/>
                <w:kern w:val="0"/>
                <w:sz w:val="24"/>
                <w:szCs w:val="24"/>
                <w:lang w:val="ro-RO" w:eastAsia="en-US" w:bidi="ar-SA"/>
              </w:rPr>
              <w:t xml:space="preserve"> – Innovation means new, creative, unique ideas and a way to turn those ideas into actionable solu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 xml:space="preserve">Marketing </w:t>
            </w:r>
            <w:r>
              <w:rPr>
                <w:rFonts w:eastAsia="Calibri" w:cs="Times New Roman" w:ascii="Times New Roman" w:hAnsi="Times New Roman"/>
                <w:kern w:val="0"/>
                <w:sz w:val="24"/>
                <w:szCs w:val="24"/>
                <w:lang w:val="ro-RO" w:eastAsia="en-US" w:bidi="ar-SA"/>
              </w:rPr>
              <w:t>-Procesul de cercetare, promovare, vânzare și distribuire a unui produs sau serviciu</w:t>
            </w:r>
            <w:r>
              <w:rPr>
                <w:rFonts w:eastAsia="Calibri" w:cs="Times New Roman" w:ascii="Times New Roman" w:hAnsi="Times New Roman"/>
                <w:b/>
                <w:kern w:val="0"/>
                <w:sz w:val="24"/>
                <w:szCs w:val="24"/>
                <w:lang w:val="ro-RO" w:eastAsia="en-US" w:bidi="ar-SA"/>
              </w:rPr>
              <w:t>/Marketing</w:t>
            </w:r>
            <w:r>
              <w:rPr>
                <w:rFonts w:eastAsia="Calibri" w:cs="Times New Roman" w:ascii="Times New Roman" w:hAnsi="Times New Roman"/>
                <w:kern w:val="0"/>
                <w:sz w:val="24"/>
                <w:szCs w:val="24"/>
                <w:lang w:val="ro-RO" w:eastAsia="en-US" w:bidi="ar-SA"/>
              </w:rPr>
              <w:t xml:space="preserve">  -The process of researching, promoting, selling and distributing a product or servi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Dovada conceptului</w:t>
            </w:r>
            <w:r>
              <w:rPr>
                <w:rFonts w:eastAsia="Calibri" w:cs="Times New Roman" w:ascii="Times New Roman" w:hAnsi="Times New Roman"/>
                <w:kern w:val="0"/>
                <w:sz w:val="24"/>
                <w:szCs w:val="24"/>
                <w:lang w:val="ro-RO" w:eastAsia="en-US" w:bidi="ar-SA"/>
              </w:rPr>
              <w:t xml:space="preserve"> - O dovadă a conceptului (POC) este o înțelegere a faptului dacă ideea, produsul sau serviciul este sau nu fezabil și are potențial./ P</w:t>
            </w:r>
            <w:r>
              <w:rPr>
                <w:rFonts w:eastAsia="Calibri" w:cs="Times New Roman" w:ascii="Times New Roman" w:hAnsi="Times New Roman"/>
                <w:b/>
                <w:kern w:val="0"/>
                <w:sz w:val="24"/>
                <w:szCs w:val="24"/>
                <w:lang w:val="ro-RO" w:eastAsia="en-US" w:bidi="ar-SA"/>
              </w:rPr>
              <w:t xml:space="preserve">roof of Concept </w:t>
            </w:r>
            <w:r>
              <w:rPr>
                <w:rFonts w:eastAsia="Calibri" w:cs="Times New Roman" w:ascii="Times New Roman" w:hAnsi="Times New Roman"/>
                <w:kern w:val="0"/>
                <w:sz w:val="24"/>
                <w:szCs w:val="24"/>
                <w:lang w:val="ro-RO" w:eastAsia="en-US" w:bidi="ar-SA"/>
              </w:rPr>
              <w:t>– A proof of concept (POC) is an understanding about whether or not the an idea, product, or service is feasible and has potenti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 xml:space="preserve">Parteneriat </w:t>
            </w:r>
            <w:r>
              <w:rPr>
                <w:rFonts w:eastAsia="Calibri" w:cs="Times New Roman" w:ascii="Times New Roman" w:hAnsi="Times New Roman"/>
                <w:kern w:val="0"/>
                <w:sz w:val="24"/>
                <w:szCs w:val="24"/>
                <w:lang w:val="ro-RO" w:eastAsia="en-US" w:bidi="ar-SA"/>
              </w:rPr>
              <w:t>-Două sau mai multe persoane care desfășoară o afacere continuă pentru profit/</w:t>
            </w:r>
            <w:r>
              <w:rPr>
                <w:rFonts w:eastAsia="Calibri" w:cs="Times New Roman" w:ascii="Times New Roman" w:hAnsi="Times New Roman"/>
                <w:b/>
                <w:kern w:val="0"/>
                <w:sz w:val="24"/>
                <w:szCs w:val="24"/>
                <w:lang w:val="ro-RO" w:eastAsia="en-US" w:bidi="ar-SA"/>
              </w:rPr>
              <w:t>Partnership</w:t>
            </w:r>
            <w:r>
              <w:rPr>
                <w:rFonts w:eastAsia="Calibri" w:cs="Times New Roman" w:ascii="Times New Roman" w:hAnsi="Times New Roman"/>
                <w:kern w:val="0"/>
                <w:sz w:val="24"/>
                <w:szCs w:val="24"/>
                <w:lang w:val="ro-RO" w:eastAsia="en-US" w:bidi="ar-SA"/>
              </w:rPr>
              <w:t xml:space="preserve">  -Two or more individuals who operate a continuing business for prof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Relații publice (PR)</w:t>
            </w:r>
            <w:r>
              <w:rPr>
                <w:rFonts w:eastAsia="Calibri" w:cs="Times New Roman" w:ascii="Times New Roman" w:hAnsi="Times New Roman"/>
                <w:kern w:val="0"/>
                <w:sz w:val="24"/>
                <w:szCs w:val="24"/>
                <w:lang w:val="ro-RO" w:eastAsia="en-US" w:bidi="ar-SA"/>
              </w:rPr>
              <w:t xml:space="preserve"> -Promovarea deliberată a unei imagini specifice pentru o afacere./ </w:t>
            </w:r>
            <w:r>
              <w:rPr>
                <w:rFonts w:eastAsia="Calibri" w:cs="Times New Roman" w:ascii="Times New Roman" w:hAnsi="Times New Roman"/>
                <w:b/>
                <w:kern w:val="0"/>
                <w:sz w:val="24"/>
                <w:szCs w:val="24"/>
                <w:lang w:val="ro-RO" w:eastAsia="en-US" w:bidi="ar-SA"/>
              </w:rPr>
              <w:t>Public Relations (PR)</w:t>
            </w:r>
            <w:r>
              <w:rPr>
                <w:rFonts w:eastAsia="Calibri" w:cs="Times New Roman" w:ascii="Times New Roman" w:hAnsi="Times New Roman"/>
                <w:kern w:val="0"/>
                <w:sz w:val="24"/>
                <w:szCs w:val="24"/>
                <w:lang w:val="ro-RO" w:eastAsia="en-US" w:bidi="ar-SA"/>
              </w:rPr>
              <w:t xml:space="preserve">  -The deliberate promotion of a specific image for a busines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 xml:space="preserve">Startup </w:t>
            </w:r>
            <w:r>
              <w:rPr>
                <w:rFonts w:eastAsia="Calibri" w:cs="Times New Roman" w:ascii="Times New Roman" w:hAnsi="Times New Roman"/>
                <w:kern w:val="0"/>
                <w:sz w:val="24"/>
                <w:szCs w:val="24"/>
                <w:lang w:val="ro-RO" w:eastAsia="en-US" w:bidi="ar-SA"/>
              </w:rPr>
              <w:t xml:space="preserve">- organizații adaptabile al căror obiectiv principal este să găsească un model de afaceri, nu să execute unul./ </w:t>
            </w:r>
            <w:r>
              <w:rPr>
                <w:rFonts w:eastAsia="Calibri" w:cs="Times New Roman" w:ascii="Times New Roman" w:hAnsi="Times New Roman"/>
                <w:b/>
                <w:kern w:val="0"/>
                <w:sz w:val="24"/>
                <w:szCs w:val="24"/>
                <w:lang w:val="ro-RO" w:eastAsia="en-US" w:bidi="ar-SA"/>
              </w:rPr>
              <w:t>Startup</w:t>
            </w:r>
            <w:r>
              <w:rPr>
                <w:rFonts w:eastAsia="Calibri" w:cs="Times New Roman" w:ascii="Times New Roman" w:hAnsi="Times New Roman"/>
                <w:kern w:val="0"/>
                <w:sz w:val="24"/>
                <w:szCs w:val="24"/>
                <w:lang w:val="ro-RO" w:eastAsia="en-US" w:bidi="ar-SA"/>
              </w:rPr>
              <w:t xml:space="preserve"> -adaptable organizations whose primary goal is to find a business model, not execute 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Atelier</w:t>
            </w:r>
            <w:r>
              <w:rPr>
                <w:rFonts w:eastAsia="Calibri" w:cs="Times New Roman" w:ascii="Times New Roman" w:hAnsi="Times New Roman"/>
                <w:kern w:val="0"/>
                <w:sz w:val="24"/>
                <w:szCs w:val="24"/>
                <w:lang w:val="ro-RO" w:eastAsia="en-US" w:bidi="ar-SA"/>
              </w:rPr>
              <w:t xml:space="preserve"> - Un atelier este un eveniment în care mai multe persoane se adună pentru a primi instruire și educație pe un anumit subiect. Un atelier poate dura de la câteva ore la câteva săptămâni./</w:t>
            </w:r>
            <w:r>
              <w:rPr>
                <w:rFonts w:eastAsia="Calibri" w:cs="Times New Roman" w:ascii="Times New Roman" w:hAnsi="Times New Roman"/>
                <w:b/>
                <w:kern w:val="0"/>
                <w:sz w:val="24"/>
                <w:szCs w:val="24"/>
                <w:lang w:val="ro-RO" w:eastAsia="en-US" w:bidi="ar-SA"/>
              </w:rPr>
              <w:t xml:space="preserve"> Workshop</w:t>
            </w:r>
            <w:r>
              <w:rPr>
                <w:rFonts w:eastAsia="Calibri" w:cs="Times New Roman" w:ascii="Times New Roman" w:hAnsi="Times New Roman"/>
                <w:kern w:val="0"/>
                <w:sz w:val="24"/>
                <w:szCs w:val="24"/>
                <w:lang w:val="ro-RO" w:eastAsia="en-US" w:bidi="ar-SA"/>
              </w:rPr>
              <w:t xml:space="preserve"> – A workshop is an event where multiple people gather to receive training and education on a particular topic. A workshop can be anywhere from a few hours to weeks in length.</w:t>
            </w:r>
          </w:p>
        </w:tc>
        <w:tc>
          <w:tcPr>
            <w:tcW w:w="722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Curățenie</w:t>
            </w:r>
            <w:r>
              <w:rPr>
                <w:rFonts w:eastAsia="Calibri" w:cs="Times New Roman" w:ascii="Times New Roman" w:hAnsi="Times New Roman"/>
                <w:kern w:val="0"/>
                <w:sz w:val="24"/>
                <w:szCs w:val="24"/>
                <w:lang w:val="ro-RO" w:eastAsia="en-US" w:bidi="ar-SA"/>
              </w:rPr>
              <w:t>: folosim curat pentru a nu conține substanțe chimice sintetice, inclusiv hormoni și antibiotice, îngrășăminte, pesticide./</w:t>
            </w:r>
            <w:r>
              <w:rPr>
                <w:rFonts w:eastAsia="Calibri" w:cs="Times New Roman" w:ascii="Times New Roman" w:hAnsi="Times New Roman"/>
                <w:b/>
                <w:kern w:val="0"/>
                <w:sz w:val="24"/>
                <w:szCs w:val="24"/>
                <w:lang w:val="ro-RO" w:eastAsia="en-US" w:bidi="ar-SA"/>
              </w:rPr>
              <w:t xml:space="preserve"> Clean</w:t>
            </w:r>
            <w:r>
              <w:rPr>
                <w:rFonts w:eastAsia="Calibri" w:cs="Times New Roman" w:ascii="Times New Roman" w:hAnsi="Times New Roman"/>
                <w:kern w:val="0"/>
                <w:sz w:val="24"/>
                <w:szCs w:val="24"/>
                <w:lang w:val="ro-RO" w:eastAsia="en-US" w:bidi="ar-SA"/>
              </w:rPr>
              <w:t>: We use clean to mean free from synthetic chemicals including hormones and antibiotics, fertilizers, pesticid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Presat la rece:</w:t>
            </w:r>
            <w:r>
              <w:rPr>
                <w:rFonts w:eastAsia="Calibri" w:cs="Times New Roman" w:ascii="Times New Roman" w:hAnsi="Times New Roman"/>
                <w:kern w:val="0"/>
                <w:sz w:val="24"/>
                <w:szCs w:val="24"/>
                <w:lang w:val="ro-RO" w:eastAsia="en-US" w:bidi="ar-SA"/>
              </w:rPr>
              <w:t xml:space="preserve"> în loc să folosească solvenți, acest proces fără substanțe chimice folosește presiune la temperaturi scăzute./ </w:t>
            </w:r>
            <w:r>
              <w:rPr>
                <w:rFonts w:eastAsia="Calibri" w:cs="Times New Roman" w:ascii="Times New Roman" w:hAnsi="Times New Roman"/>
                <w:b/>
                <w:kern w:val="0"/>
                <w:sz w:val="24"/>
                <w:szCs w:val="24"/>
                <w:lang w:val="ro-RO" w:eastAsia="en-US" w:bidi="ar-SA"/>
              </w:rPr>
              <w:t>Cold pressed:</w:t>
            </w:r>
            <w:r>
              <w:rPr>
                <w:rFonts w:eastAsia="Calibri" w:cs="Times New Roman" w:ascii="Times New Roman" w:hAnsi="Times New Roman"/>
                <w:kern w:val="0"/>
                <w:sz w:val="24"/>
                <w:szCs w:val="24"/>
                <w:lang w:val="ro-RO" w:eastAsia="en-US" w:bidi="ar-SA"/>
              </w:rPr>
              <w:t xml:space="preserve"> Rather than using solvents, this chemical-free process uses pressure at low temperatu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Îngrășământ: Material răspândit pe sol pentru a crește capacitatea terenului de a promova creșterea plantelor./ Fertilizer: Material spread on soil to increase the land’s capacity to promote plant growt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 xml:space="preserve">Marketing alimentar: </w:t>
            </w:r>
            <w:r>
              <w:rPr>
                <w:rFonts w:eastAsia="Calibri" w:cs="Times New Roman" w:ascii="Times New Roman" w:hAnsi="Times New Roman"/>
                <w:kern w:val="0"/>
                <w:sz w:val="24"/>
                <w:szCs w:val="24"/>
                <w:lang w:val="ro-RO" w:eastAsia="en-US" w:bidi="ar-SA"/>
              </w:rPr>
              <w:t xml:space="preserve">activitățile implicate în distribuirea, promovarea și vânzarea unui produs alimentar, cum ar fi publicitatea./ </w:t>
            </w:r>
            <w:r>
              <w:rPr>
                <w:rFonts w:eastAsia="Calibri" w:cs="Times New Roman" w:ascii="Times New Roman" w:hAnsi="Times New Roman"/>
                <w:b/>
                <w:kern w:val="0"/>
                <w:sz w:val="24"/>
                <w:szCs w:val="24"/>
                <w:lang w:val="ro-RO" w:eastAsia="en-US" w:bidi="ar-SA"/>
              </w:rPr>
              <w:t>Food marketing</w:t>
            </w:r>
            <w:r>
              <w:rPr>
                <w:rFonts w:eastAsia="Calibri" w:cs="Times New Roman" w:ascii="Times New Roman" w:hAnsi="Times New Roman"/>
                <w:kern w:val="0"/>
                <w:sz w:val="24"/>
                <w:szCs w:val="24"/>
                <w:lang w:val="ro-RO" w:eastAsia="en-US" w:bidi="ar-SA"/>
              </w:rPr>
              <w:t>: The activities involved in distributing, promoting and selling a food product, such as advertis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l: produse locale, carne și fructe de mare./ Local: Local products, meat, and seafoo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Nutrient</w:t>
            </w:r>
            <w:r>
              <w:rPr>
                <w:rFonts w:eastAsia="Calibri" w:cs="Times New Roman" w:ascii="Times New Roman" w:hAnsi="Times New Roman"/>
                <w:kern w:val="0"/>
                <w:sz w:val="24"/>
                <w:szCs w:val="24"/>
                <w:lang w:val="ro-RO" w:eastAsia="en-US" w:bidi="ar-SA"/>
              </w:rPr>
              <w:t xml:space="preserve">: O substanță utilizată de un organism pentru energie, creștere./ </w:t>
            </w:r>
            <w:r>
              <w:rPr>
                <w:rFonts w:eastAsia="Calibri" w:cs="Times New Roman" w:ascii="Times New Roman" w:hAnsi="Times New Roman"/>
                <w:b/>
                <w:kern w:val="0"/>
                <w:sz w:val="24"/>
                <w:szCs w:val="24"/>
                <w:lang w:val="ro-RO" w:eastAsia="en-US" w:bidi="ar-SA"/>
              </w:rPr>
              <w:t>Nutrien</w:t>
            </w:r>
            <w:r>
              <w:rPr>
                <w:rFonts w:eastAsia="Calibri" w:cs="Times New Roman" w:ascii="Times New Roman" w:hAnsi="Times New Roman"/>
                <w:kern w:val="0"/>
                <w:sz w:val="24"/>
                <w:szCs w:val="24"/>
                <w:lang w:val="ro-RO" w:eastAsia="en-US" w:bidi="ar-SA"/>
              </w:rPr>
              <w:t>t: A substance used by an organism for energy, growt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Sistemul de alimente organice</w:t>
            </w:r>
            <w:r>
              <w:rPr>
                <w:rFonts w:eastAsia="Calibri" w:cs="Times New Roman" w:ascii="Times New Roman" w:hAnsi="Times New Roman"/>
                <w:kern w:val="0"/>
                <w:sz w:val="24"/>
                <w:szCs w:val="24"/>
                <w:lang w:val="ro-RO" w:eastAsia="en-US" w:bidi="ar-SA"/>
              </w:rPr>
              <w:t xml:space="preserve">: Sistemul de alimente organice este întreaga rețea de elemente interdependente care împreună, în ansamblu, servesc la hrănirea oamenilor în mod organic./ </w:t>
            </w:r>
            <w:r>
              <w:rPr>
                <w:rFonts w:eastAsia="Calibri" w:cs="Times New Roman" w:ascii="Times New Roman" w:hAnsi="Times New Roman"/>
                <w:b/>
                <w:kern w:val="0"/>
                <w:sz w:val="24"/>
                <w:szCs w:val="24"/>
                <w:lang w:val="ro-RO" w:eastAsia="en-US" w:bidi="ar-SA"/>
              </w:rPr>
              <w:t>Organic food system:</w:t>
            </w:r>
            <w:r>
              <w:rPr>
                <w:rFonts w:eastAsia="Calibri" w:cs="Times New Roman" w:ascii="Times New Roman" w:hAnsi="Times New Roman"/>
                <w:kern w:val="0"/>
                <w:sz w:val="24"/>
                <w:szCs w:val="24"/>
                <w:lang w:val="ro-RO" w:eastAsia="en-US" w:bidi="ar-SA"/>
              </w:rPr>
              <w:t xml:space="preserve"> The organic food system is the whole network of interdependent elements that together as a whole serve to feed people organicall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Produse organice:</w:t>
            </w:r>
            <w:r>
              <w:rPr>
                <w:rFonts w:eastAsia="Calibri" w:cs="Times New Roman" w:ascii="Times New Roman" w:hAnsi="Times New Roman"/>
                <w:kern w:val="0"/>
                <w:sz w:val="24"/>
                <w:szCs w:val="24"/>
                <w:lang w:val="ro-RO" w:eastAsia="en-US" w:bidi="ar-SA"/>
              </w:rPr>
              <w:t xml:space="preserve"> fructele și legumele organice nu conțin pesticide, substanțele chimice./ </w:t>
            </w:r>
            <w:r>
              <w:rPr>
                <w:rFonts w:eastAsia="Calibri" w:cs="Times New Roman" w:ascii="Times New Roman" w:hAnsi="Times New Roman"/>
                <w:b/>
                <w:kern w:val="0"/>
                <w:sz w:val="24"/>
                <w:szCs w:val="24"/>
                <w:lang w:val="ro-RO" w:eastAsia="en-US" w:bidi="ar-SA"/>
              </w:rPr>
              <w:t>Organic produce</w:t>
            </w:r>
            <w:r>
              <w:rPr>
                <w:rFonts w:eastAsia="Calibri" w:cs="Times New Roman" w:ascii="Times New Roman" w:hAnsi="Times New Roman"/>
                <w:kern w:val="0"/>
                <w:sz w:val="24"/>
                <w:szCs w:val="24"/>
                <w:lang w:val="ro-RO" w:eastAsia="en-US" w:bidi="ar-SA"/>
              </w:rPr>
              <w:t>: Organic fruits and vegetables are free of pesticides, the chemical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Fără parabeni</w:t>
            </w:r>
            <w:r>
              <w:rPr>
                <w:rFonts w:eastAsia="Calibri" w:cs="Times New Roman" w:ascii="Times New Roman" w:hAnsi="Times New Roman"/>
                <w:kern w:val="0"/>
                <w:sz w:val="24"/>
                <w:szCs w:val="24"/>
                <w:lang w:val="ro-RO" w:eastAsia="en-US" w:bidi="ar-SA"/>
              </w:rPr>
              <w:t xml:space="preserve">: folosit pentru a descrie produsele care nu au parabeni. Parabenii sunt conservanți chimici adăugați la produsele de îngrijire personală pentru prelungirea termenului de valabilitate./ </w:t>
            </w:r>
            <w:r>
              <w:rPr>
                <w:rFonts w:eastAsia="Calibri" w:cs="Times New Roman" w:ascii="Times New Roman" w:hAnsi="Times New Roman"/>
                <w:b/>
                <w:kern w:val="0"/>
                <w:sz w:val="24"/>
                <w:szCs w:val="24"/>
                <w:lang w:val="ro-RO" w:eastAsia="en-US" w:bidi="ar-SA"/>
              </w:rPr>
              <w:t>Paraben-Free</w:t>
            </w:r>
            <w:r>
              <w:rPr>
                <w:rFonts w:eastAsia="Calibri" w:cs="Times New Roman" w:ascii="Times New Roman" w:hAnsi="Times New Roman"/>
                <w:kern w:val="0"/>
                <w:sz w:val="24"/>
                <w:szCs w:val="24"/>
                <w:lang w:val="ro-RO" w:eastAsia="en-US" w:bidi="ar-SA"/>
              </w:rPr>
              <w:t>:Used to describe products that do not have parabens. Parabens are chemical  preservatives added to personal-care products for extending shelf lif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Conservanți</w:t>
            </w:r>
            <w:r>
              <w:rPr>
                <w:rFonts w:eastAsia="Calibri" w:cs="Times New Roman" w:ascii="Times New Roman" w:hAnsi="Times New Roman"/>
                <w:kern w:val="0"/>
                <w:sz w:val="24"/>
                <w:szCs w:val="24"/>
                <w:lang w:val="ro-RO" w:eastAsia="en-US" w:bidi="ar-SA"/>
              </w:rPr>
              <w:t xml:space="preserve">: un produs care nu este fabricat cu niciunul dintre ingredienții nitrați, nitriți și sulfiți./ </w:t>
            </w:r>
            <w:r>
              <w:rPr>
                <w:rFonts w:eastAsia="Calibri" w:cs="Times New Roman" w:ascii="Times New Roman" w:hAnsi="Times New Roman"/>
                <w:b/>
                <w:kern w:val="0"/>
                <w:sz w:val="24"/>
                <w:szCs w:val="24"/>
                <w:lang w:val="ro-RO" w:eastAsia="en-US" w:bidi="ar-SA"/>
              </w:rPr>
              <w:t>Preservatives:</w:t>
            </w:r>
            <w:r>
              <w:rPr>
                <w:rFonts w:eastAsia="Calibri" w:cs="Times New Roman" w:ascii="Times New Roman" w:hAnsi="Times New Roman"/>
                <w:kern w:val="0"/>
                <w:sz w:val="24"/>
                <w:szCs w:val="24"/>
                <w:lang w:val="ro-RO" w:eastAsia="en-US" w:bidi="ar-SA"/>
              </w:rPr>
              <w:t>A product that is not made with any of the ingredients nitrates, nitrites and sulfi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Durabil</w:t>
            </w:r>
            <w:r>
              <w:rPr>
                <w:rFonts w:eastAsia="Calibri" w:cs="Times New Roman" w:ascii="Times New Roman" w:hAnsi="Times New Roman"/>
                <w:kern w:val="0"/>
                <w:sz w:val="24"/>
                <w:szCs w:val="24"/>
                <w:lang w:val="ro-RO" w:eastAsia="en-US" w:bidi="ar-SA"/>
              </w:rPr>
              <w:t>: Capabil să fie menținut pe termen lung./</w:t>
            </w:r>
            <w:r>
              <w:rPr>
                <w:rFonts w:eastAsia="Calibri" w:cs="Times New Roman" w:ascii="Times New Roman" w:hAnsi="Times New Roman"/>
                <w:b/>
                <w:kern w:val="0"/>
                <w:sz w:val="24"/>
                <w:szCs w:val="24"/>
                <w:lang w:val="ro-RO" w:eastAsia="en-US" w:bidi="ar-SA"/>
              </w:rPr>
              <w:t xml:space="preserve"> Sustainable</w:t>
            </w:r>
            <w:r>
              <w:rPr>
                <w:rFonts w:eastAsia="Calibri" w:cs="Times New Roman" w:ascii="Times New Roman" w:hAnsi="Times New Roman"/>
                <w:kern w:val="0"/>
                <w:sz w:val="24"/>
                <w:szCs w:val="24"/>
                <w:lang w:val="ro-RO" w:eastAsia="en-US" w:bidi="ar-SA"/>
              </w:rPr>
              <w:t>: Able to be maintained in the long ter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Vegan</w:t>
            </w:r>
            <w:r>
              <w:rPr>
                <w:rFonts w:eastAsia="Calibri" w:cs="Times New Roman" w:ascii="Times New Roman" w:hAnsi="Times New Roman"/>
                <w:kern w:val="0"/>
                <w:sz w:val="24"/>
                <w:szCs w:val="24"/>
                <w:lang w:val="ro-RO" w:eastAsia="en-US" w:bidi="ar-SA"/>
              </w:rPr>
              <w:t xml:space="preserve">: Dietele vegane exclud carnea, peștele, păsările, produsele lactate, ouăle, mierea, gelatina animală și toate celelalte alimente și ingrediente de origine animală./ </w:t>
            </w:r>
            <w:r>
              <w:rPr>
                <w:rFonts w:eastAsia="Calibri" w:cs="Times New Roman" w:ascii="Times New Roman" w:hAnsi="Times New Roman"/>
                <w:b/>
                <w:kern w:val="0"/>
                <w:sz w:val="24"/>
                <w:szCs w:val="24"/>
                <w:lang w:val="ro-RO" w:eastAsia="en-US" w:bidi="ar-SA"/>
              </w:rPr>
              <w:t>Vegan</w:t>
            </w:r>
            <w:r>
              <w:rPr>
                <w:rFonts w:eastAsia="Calibri" w:cs="Times New Roman" w:ascii="Times New Roman" w:hAnsi="Times New Roman"/>
                <w:kern w:val="0"/>
                <w:sz w:val="24"/>
                <w:szCs w:val="24"/>
                <w:lang w:val="ro-RO" w:eastAsia="en-US" w:bidi="ar-SA"/>
              </w:rPr>
              <w:t xml:space="preserve"> :Vegan diets exclude flesh, fish, fowl, dairy products, eggs, honey, animal gelatin, and all other foods and ingredients of animal orig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ro-RO" w:eastAsia="en-US" w:bidi="ar-SA"/>
              </w:rPr>
              <w:t>Vegetarian</w:t>
            </w:r>
            <w:r>
              <w:rPr>
                <w:rFonts w:eastAsia="Calibri" w:cs="Times New Roman" w:ascii="Times New Roman" w:hAnsi="Times New Roman"/>
                <w:kern w:val="0"/>
                <w:sz w:val="24"/>
                <w:szCs w:val="24"/>
                <w:lang w:val="ro-RO" w:eastAsia="en-US" w:bidi="ar-SA"/>
              </w:rPr>
              <w:t xml:space="preserve">: vegetarienii nu mănâncă carne, pește și păsări de curte, o dietă care pretinde niveluri mai scăzute de grăsimi saturate, colesterol și proteine animale și niveluri mai ridicate de antioxidanți./ </w:t>
            </w:r>
            <w:r>
              <w:rPr>
                <w:rFonts w:eastAsia="Calibri" w:cs="Times New Roman" w:ascii="Times New Roman" w:hAnsi="Times New Roman"/>
                <w:b/>
                <w:kern w:val="0"/>
                <w:sz w:val="24"/>
                <w:szCs w:val="24"/>
                <w:lang w:val="ro-RO" w:eastAsia="en-US" w:bidi="ar-SA"/>
              </w:rPr>
              <w:t>Vegetarian</w:t>
            </w:r>
            <w:r>
              <w:rPr>
                <w:rFonts w:eastAsia="Calibri" w:cs="Times New Roman" w:ascii="Times New Roman" w:hAnsi="Times New Roman"/>
                <w:kern w:val="0"/>
                <w:sz w:val="24"/>
                <w:szCs w:val="24"/>
                <w:lang w:val="ro-RO" w:eastAsia="en-US" w:bidi="ar-SA"/>
              </w:rPr>
              <w:t>: Vegetarians don’t eat meat, fish and poultry, a diet claiming lower levels of saturated fat, cholesteroland animal protein and higher levels of antioxida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rPr/>
      </w:pPr>
      <w:r>
        <w:rPr/>
        <w:tab/>
        <w:tab/>
      </w:r>
    </w:p>
    <w:p>
      <w:pPr>
        <w:pStyle w:val="Normal"/>
        <w:rPr>
          <w:rFonts w:ascii="Times New Roman" w:hAnsi="Times New Roman" w:cs="Times New Roman"/>
          <w:b/>
          <w:b/>
          <w:sz w:val="28"/>
          <w:szCs w:val="28"/>
        </w:rPr>
      </w:pPr>
      <w:r>
        <w:rPr>
          <w:rFonts w:cs="Times New Roman" w:ascii="Times New Roman" w:hAnsi="Times New Roman"/>
          <w:b/>
          <w:sz w:val="28"/>
          <w:szCs w:val="28"/>
        </w:rPr>
        <w:t>SPAIN</w:t>
      </w:r>
    </w:p>
    <w:p>
      <w:pPr>
        <w:pStyle w:val="Normal"/>
        <w:rPr/>
      </w:pPr>
      <w:r>
        <w:rPr/>
        <w:tab/>
        <w:tab/>
      </w:r>
    </w:p>
    <w:tbl>
      <w:tblPr>
        <w:tblStyle w:val="Grigliatabella"/>
        <w:tblW w:w="13994" w:type="dxa"/>
        <w:jc w:val="left"/>
        <w:tblInd w:w="0" w:type="dxa"/>
        <w:tblLayout w:type="fixed"/>
        <w:tblCellMar>
          <w:top w:w="0" w:type="dxa"/>
          <w:left w:w="108" w:type="dxa"/>
          <w:bottom w:w="0" w:type="dxa"/>
          <w:right w:w="108" w:type="dxa"/>
        </w:tblCellMar>
        <w:tblLook w:val="04a0"/>
      </w:tblPr>
      <w:tblGrid>
        <w:gridCol w:w="6997"/>
        <w:gridCol w:w="6996"/>
      </w:tblGrid>
      <w:tr>
        <w:trPr/>
        <w:tc>
          <w:tcPr>
            <w:tcW w:w="699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The most used words in the field of organic food.</w:t>
            </w:r>
          </w:p>
        </w:tc>
        <w:tc>
          <w:tcPr>
            <w:tcW w:w="699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The most used words in the field of entrepreneurship</w:t>
            </w:r>
          </w:p>
        </w:tc>
      </w:tr>
      <w:tr>
        <w:trPr/>
        <w:tc>
          <w:tcPr>
            <w:tcW w:w="69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 ACA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Mite: A parasite that feeds on plants and animal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 ACOLCHAD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Padded: Ground covered with any type of decomposable materia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 ADAPTAC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dapatation: The ability of an organism to adapat itself to its own environmen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 AEROB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erobic: Organism that needs oxygen to liv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 AGÁMI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gamic: Reproduction without sexual organs (through see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 AGUA DE INFILTRAC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Infiltration water: Water that flows into the soil after the ra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 ALMÁCIGO / 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Seedling: Container to germinate seeds to later transplan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 ALLUVI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lluvial: Soil that has been transported by wate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 ANÁLISIS DEL SUEL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Soil Analysis: Technique that allows knowing properties of the soi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0. ANEMÓMET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nemometer: Instrument to measure the intensity and speed of the win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 ANTES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nthesis: Flower opening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2. ARVE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Vetch: Pea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3. BACTERICID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actericide: A product that kills bacter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4. BIOCID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Biocide: A product that kills human being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5. CACTIFORM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actiform: Plants with stems like a cactu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6. CARNÍVO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rnivorous: Plants that capture small insects from which they obtain nutrie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7. CONCOLO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oncoloro: Something that has the same colour everywher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8. CONCREC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oncretion: Particles united to form a mas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9. CONDENSAC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ondensation: The process which transform water steam into wate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0. CUAJ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Fruit setting: It is the passage from flower into frui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1. DÍSTIC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istic: Something which is inserted into two row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3. NEUT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eutral: Something whose PH is equal to 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4. VIVE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Garden nursery: A reserved place for growing plant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5. ARTAMI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rtemis: It is a herbaceous plant with medical properti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6. AEROPLACTA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eroplactar: They are small organisms that float freely in the atmospher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7. DEFORESTAC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forestation: The cutting out of trees in a large area or the destruction of forests by peol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8. GENOTIP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Genotype: The particular type and arrangement of genes that each organism ha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9. YE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The small part of a plant that develops into a flower or leaf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0. ANAEROB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naerobe: Organisms that can live and develop without free molecular oxyge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1. CONÍFERA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onifers: Plants which are evergreen trees. They never lose their leaves and which produce hard oval-shaped fruit called con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2. ECLOS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Hatching: The proces of breaking in order to let a small animal come ou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3. INVERNADE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Greenhouse: A building with a ceiling and sides made of glass or plastic used for growing plants that need warmth and protecti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4. PESTICID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Pesticide: A chemical substance used to kill insects, small animals, wild plants and other unwanted organism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5. INSECTICID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Insecticide: A chemical substance made and used for killing insects, specially those that eat plant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69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tab/>
              <w:t>FLUJO CIRCULAR DE LA REN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IRCULAR FLOW OF THE ASSET: It is a model used to understand the basic structure of economy, that is, the relationship between the different economic factors, made up of families, companies and the public secto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tab/>
              <w:t>EFICIENCIA ECONÓMI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CONOMIC EFFICIENCY: In order to produce we combine a series of “productive factors”. A system of production is economically efficient if it is one of the cheapest within the group of the most technically efficien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tab/>
              <w:t>PRECIO DE EQUILIBR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QUILIBRIUM PRICE: The market is said to be balanced when the number of products that the buyers want to acquire (demand) is equal to the number of products that the salesperson want to sell (offer). At this point, the quantity and the price happen to meet each other with the so-called “equilibrium price” and “equilibrium quantit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tab/>
              <w:t xml:space="preserve">CRÉDITO COMERCIA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OMMERCIAL CREDIT: It refers to a postponement of services or payments that a company offers its clients. This way, it is an advantage offered by the dealer to pay our bills after the purchas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tab/>
              <w:t>AMPLIACIÓN DEL CAPIT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APITAL EXTENSION: It is the increase of social capital in a company (the capital that all the members of a society invest to develop their commercial activity). This can be made either increasing the nominal value of the existing shares or increasing the number of shares in the compan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tab/>
              <w:t xml:space="preserve">FONDO ESPONTÁNEO DE FINANCIACIÓ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BACKING SPONTANEOUS FUNDS: They are sources of financing that come up even though the company doesn’t apply for them to any bank or to any other external agent. (that is, when we pay a supplier in a maximum period of 30 days. Therefore, we are using the supplier’s money during 30 day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7.</w:t>
              <w:tab/>
              <w:t>TRIBU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TAX/FEE: The amount of money that citizens must pay the Government to sustain the public expenditure. They can be of different types: taxes, fees or special contribution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w:t>
              <w:tab/>
              <w:t>RESPONSABILIDAD SOCIAL CORPORATIV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ORPORATIVE SOCIAL RESPONSIBILITY: It is a technique to manage companies. It is based on the way the company’s activity influences its clients, its employees, its stockholders, its local communities, the environment and society in genera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Its aim is to improve all the aspects of the company and to influence the social, environmental and economic level. This way, the company’s aims are used to improve societ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9.</w:t>
              <w:tab/>
              <w:t xml:space="preserve">Descarga nocturna silencios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SILENT NIGHT DOWNLOAD: In order not to interfere with the urban mobility activity, the company developed a plan to enter cities and towns in the hours of fluent traffic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0.</w:t>
              <w:tab/>
              <w:t xml:space="preserve">Ahorro energético: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NERGETIC SAVINGS: This Project includes a group of activities regarding the process of lowering the ceilings in supermarkets, the use of systems of heat recovering in the engine rooms and the control of inside lights using sensors of presenc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1.</w:t>
              <w:tab/>
              <w:t xml:space="preserve">Residuos y productos de limpiez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LEANING PRODUCTS AND WASTE: This company insists in the reuse of some products which have been used in other stages of production. Plastic containers, cardboard and polyexpan are returned to warehous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2.</w:t>
              <w:tab/>
              <w:t xml:space="preserve">Compromiso social.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SOCIAL AGREEMENT: This company also keeps a program of periodic donations to some kitchen soups and NGOs in Spa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3.</w:t>
              <w:tab/>
              <w:t xml:space="preserve">RESERVA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RESERVE: The benefits which the company doesn’t share with the aim of facing future need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4.</w:t>
              <w:tab/>
              <w:t xml:space="preserve">FORMA JURÍDIC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LEGAL FORM: It is a legal form which a tradesperson or a company chooses to develop his/her economic activit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5.</w:t>
              <w:tab/>
              <w:t>EMPRESA INDIVIDU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INDIVIDUAL COMPANY: It is a kind of legal form. This form is the most basic one of all. It requires the least number of documents to be created (a good example is the individual tradesperso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6.</w:t>
              <w:tab/>
              <w:t>SOCIEDAD ANÓNI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PUBLIC LIMITED COMPANY: It is a kind of legal form. It can be created by one member or more. Its social capital is divided up into equal parts called shares. It is used for bigger companies. The person with the highest responsibility is the company itself but not its member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7.</w:t>
              <w:tab/>
              <w:t>SOCIEDAD LIMITAD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LIMITED LIABILITY COMPANY: It is a kind of legal form. This form has a capital which is divided into equal parts called “participations”. It can be created by only one member or more than one. This legal form is the most common form in Spa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8.</w:t>
              <w:tab/>
              <w:t>COOPERATIV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OPERATIVE: It is a kind of legal form. It is the union of several members with equal needs. This union reports all members better working and economic conditions. There are different types of cooperatives regarding education, agriculture, housing, et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9.</w:t>
              <w:tab/>
              <w:t>ACT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SSETS: The group of properties and rights that a company own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0.</w:t>
              <w:tab/>
              <w:t>INFLAC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INFLATION: A general rise of products’ pric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1.</w:t>
              <w:tab/>
              <w:t xml:space="preserve"> DEFLACIÓ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FLATION: A general drop in a country’s products’ pric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2.</w:t>
              <w:tab/>
              <w:t xml:space="preserve"> MARKET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MARKETING: It is the group of activities that a company develops in order to cover the needs of consumers to obtain benefits in exchang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3.</w:t>
              <w:tab/>
              <w:t xml:space="preserve">PROMOCIÓ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DVERTISING: It is the process of making a product or a service known by the public. This is to strengthen the image of the company or stimulating the purchase of the produc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4.</w:t>
              <w:tab/>
              <w:t xml:space="preserve">MERCHANDISING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MERCHANDISING:  It is the group of methods and techniques that help the promotion of a product in the place where the consumer acquires i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5.</w:t>
              <w:tab/>
              <w:t xml:space="preserve"> MARC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BRAND: It is the name, the symbol or the design (or a combination of all) which is used to identify the products and services of a particular compan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TALY</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Style w:val="Grigliatabella"/>
        <w:tblW w:w="13994" w:type="dxa"/>
        <w:jc w:val="left"/>
        <w:tblInd w:w="0" w:type="dxa"/>
        <w:tblLayout w:type="fixed"/>
        <w:tblCellMar>
          <w:top w:w="0" w:type="dxa"/>
          <w:left w:w="108" w:type="dxa"/>
          <w:bottom w:w="0" w:type="dxa"/>
          <w:right w:w="108" w:type="dxa"/>
        </w:tblCellMar>
        <w:tblLook w:val="04a0"/>
      </w:tblPr>
      <w:tblGrid>
        <w:gridCol w:w="6997"/>
        <w:gridCol w:w="6996"/>
      </w:tblGrid>
      <w:tr>
        <w:trPr/>
        <w:tc>
          <w:tcPr>
            <w:tcW w:w="6997"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o-RO" w:eastAsia="en-US" w:bidi="ar-SA"/>
              </w:rPr>
              <w:t>The most used words in the field of organic food.</w:t>
            </w:r>
          </w:p>
        </w:tc>
        <w:tc>
          <w:tcPr>
            <w:tcW w:w="6996"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o-RO" w:eastAsia="en-US" w:bidi="ar-SA"/>
              </w:rPr>
              <w:t>The most used words in the field of entrepreneurship</w:t>
            </w:r>
          </w:p>
        </w:tc>
      </w:tr>
      <w:tr>
        <w:trPr/>
        <w:tc>
          <w:tcPr>
            <w:tcW w:w="69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VESTMENT: the action or process of investing money for prof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VESTIMEN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MPORT: (noun) a product or service that is brought into one country from anoth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MPORT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ABILITY: a person or organization’s responsibility for payment of deb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SPONSAB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MITED PARTNERSHIP:  a type of business which requires at least one unlimited partn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IN ACCOMANDITA SEMPLI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TION: a place or pos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LIZZ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ERGER: when two or more companies join together to form a bigger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US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ARTNER: one of the owners of a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IVATE LIMITED COMPANY: a form of business which cannot be quoted on the stock ex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A RESPONSABILITA’ LIMITA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FIT: the money that you make when you sell something for more than it cost yo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UADAG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UBLIC LIMITED COMPANY: a form of business which can be quoted on the stock ex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PER AZIO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AW MATERIAL: material in its natural cond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TERIA PRI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ALE: the act of sell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VENDI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HARE: the portion into which the capital of a company is divid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ASTE: ability of a person or animal to recognize different flavo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USTA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ASTY: food having a pleasant flav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USTOS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OD: something that people and animals eat to keep them aliv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IB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GREDIENT: any of the foods that are combined to make a dis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GREDIE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tabs>
                <w:tab w:val="clear" w:pos="708"/>
                <w:tab w:val="left" w:pos="1536"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b/>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69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SSETS: things of value, especially property, that a person or company ow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E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PANY: an organization that sells goods or services in order to make mone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ZIEND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OPERATIVE: a form of business where all partners help in the running of the company, share the profits equally and have limited liabil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OPERATIV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BT: a sum of money ow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BI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VIDEND: a part of a company’s profits that is paid to the people who own shares in the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VIDEND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NOMIES OF SCALE: the fall in cost of production per unit as output increas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NOMIE DI SCAL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MPLOY: provide wor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MPIEG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MPLOYEE: a person who works for somebod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MPIEGA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MPLOYER: a person or a company that employs other peop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ATORE DI LAVOR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VESTMENT: the action or process of investing money for prof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VESTIMEN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ABILITY: a person or organization’s responsibility for payment of deb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SPONSAB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MITED PARTNERSHIP:  a type of business which requires at least one unlimited partn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IN ACCOMANDITA SEMPLI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TION: a place or pos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LIZZ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ERGER: when two or more companies join together to form a bigger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US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ARTNER: one of the owners of a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IVATE LIMITED COMPANY: a form of business which cannot be quoted on the stock ex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A RESPONSABILITA’ LIMITA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UBLIC LIMITED COMPANY: a form of business which can be quoted on the stock ex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PER AZIO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AW MATERIAL: material in its natural cond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TERIA PRI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ALE: the act of sell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VENDI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HARE: the portion into which the capital of a company is divid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HAREHOLDER: person who shares the ownership of a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ZIONIS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LEEPING PARTNER: a person who invests in a business but doesn’t take an active part in managing 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O INATT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LE TRADER: a type of business owned and controlled by one pers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SEMPLI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TOCK MARKET: the place where stocks and shares are sold and bough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ERCATO AZIONAR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RADE: the activity of buying and selling goods and servic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TTIVITÀ COMMERCIA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UNLIMITED PARTNERSHIP: a type of business whose partners have unlimited liabil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IN NOME  COLLETT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UBLIC LIMITED COMPANY: a form of business which can be quoted on the stock ex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PER AZIO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AW MATERIAL: material in its natural cond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TERIA PRIM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ALE: the act of sell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VENDI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HARE: the portion into which the capital of a company is divid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HAREHOLDER: person who shares the ownership of a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ZIONIS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LEEPING PARTNER: a person who invests in a business but doesn’t take an active part in managing 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O INATT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ABILITY: a person or organization’s responsibility for payment of deb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SPONSABI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MITED PARTNERSHIP:  a type of business which requires at least one unlimited partn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IN ACCOMANDITA SEMPLI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TION: a place or pos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LIZZAZ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ERGER: when two or more companies join together to form a bigger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USI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IVATE LIMITED COMPANY: a form of business which cannot be quoted on the stock ex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ETA’ A RESPONSABILITA’ LIMITA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FIT: the money that you make when you sell something for more than it cost yo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UADAGN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HAREHOLDER: person who shares the ownership of a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ZIONIST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LEEPING PARTNER: a person who invests in a business but doesn’t take an active part in managing 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O INATT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OLAND</w:t>
      </w:r>
    </w:p>
    <w:tbl>
      <w:tblPr>
        <w:tblStyle w:val="Grigliatabella"/>
        <w:tblW w:w="13994" w:type="dxa"/>
        <w:jc w:val="left"/>
        <w:tblInd w:w="0" w:type="dxa"/>
        <w:tblLayout w:type="fixed"/>
        <w:tblCellMar>
          <w:top w:w="0" w:type="dxa"/>
          <w:left w:w="108" w:type="dxa"/>
          <w:bottom w:w="0" w:type="dxa"/>
          <w:right w:w="108" w:type="dxa"/>
        </w:tblCellMar>
        <w:tblLook w:val="04a0"/>
      </w:tblPr>
      <w:tblGrid>
        <w:gridCol w:w="6997"/>
        <w:gridCol w:w="6996"/>
      </w:tblGrid>
      <w:tr>
        <w:trPr/>
        <w:tc>
          <w:tcPr>
            <w:tcW w:w="6997"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o-RO" w:eastAsia="en-US" w:bidi="ar-SA"/>
              </w:rPr>
              <w:t>The most used words in the field of organic food.</w:t>
            </w:r>
          </w:p>
        </w:tc>
        <w:tc>
          <w:tcPr>
            <w:tcW w:w="6996"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o-RO" w:eastAsia="en-US" w:bidi="ar-SA"/>
              </w:rPr>
              <w:t>The most used words in the field of entrepreneurship</w:t>
            </w:r>
          </w:p>
        </w:tc>
      </w:tr>
      <w:tr>
        <w:trPr/>
        <w:tc>
          <w:tcPr>
            <w:tcW w:w="69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imal extinc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wymieranie zwierzą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t occurs when different species of animals are dying out. It happens because of chemical fertilisers, cutting down forests and hunt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io fo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bio żywność;</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t is a food that has been produced naturally without the use of pesticides in artificial fertilize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iodivers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różnorodność ekologicz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versification of life at all levels of its organization. It includes the diversity of genes, species and ecosystem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frea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fan ekologii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 person who is crazy about ecolog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farm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ekologiczne rolnictw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n overall system of farm management and food production, combining the most environmentally beneficial practices, a high degree of biodivers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ndangered speci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gatunki zagrożone wyginięcie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pecies of animals and plants that are in danger of dying ou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cology f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fan ekologi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ople who are interested in everything related to environmental protection and ecolog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n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oborni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ertilizer of animal origin, i.e. manure, liquid manure and slurry, and guano. It contains essential nutrients for plants in the form of organic compoun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uth-water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przepysz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omething is very tasty and cooked perfectl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atural resour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zasób natural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all the useful elements of the environment that man can obta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organic fo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żywność organicz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is food produced by methods complying with the standards of organic farming. Organizations regulating organic products may restricts the use of certain pesticides and fertilizers in the farming methods used to produce such products. Organic foods typically are not processed using irradiation, industrial solvents, or synthetic food additiv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tec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ochro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ctivities aimed at ensuring the safety of life and healt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aw material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surowe materiał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dustries, agriculture,  material intended for further processing. Raw materials are products of extractive orestry or the processing of was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peci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gatunk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group of animals or plants which are all similar and can breed together to produce young animals or plants of the same kinds as the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stainab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zrównoważo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sistance of something to abrasion .An or process that is sustainable can continue or las for a long tim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o be awa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być świadomy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mental state in which people know what is going around them and are able to respond to 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o lead an ecological campaig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prowadzić kampanię ekologiczną;</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ctions taken by people that are mainly aimed at protecting na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o live in harmo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żyć w harmonii; live in consent with the world and na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to make an offer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złożyć ofertę;</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ggest something to someon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zero was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zero marnowan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 set of principle focused on waste prevention that encourages the redesign of resource life cycles so that all products are reused. The goal is for no trash to be sent to landfills, incinerators or the ocean, Currently, only 9% of plastic is actually recycled.</w:t>
            </w:r>
          </w:p>
        </w:tc>
        <w:tc>
          <w:tcPr>
            <w:tcW w:w="69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usiness pl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plan biznesow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document which explains what a company wants to do in the fu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rporate hospital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gościnność korporacyj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ays in which companies entertain their customers in order to gain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man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popy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relation to the commodity market, it is the quantity of goods that buyers are willing and able to acquire on the marke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stribu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dystrybuc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act of giving things to a large group of people or delivering goods to companies,shop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nom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gospodar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he system by which a country’s money and goods are produced and us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terest ra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odsetk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centage amount charged by a bank when you borrow money or paid to you by a bank when you keep money in an account the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abour marke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rynek prac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he combination of workers available and jobs available in one place at one tim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a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pożyczk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 amount of money that you borrow from a ban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nageme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zarządzani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the act or skill of directing and organising the work of a company or organis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rket econom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gospodarka rynkow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system of producing wealth based on the free  operation of business and trade without government control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mo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promocj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 activity intended to help sell a produc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lf-employ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samozatrudnio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orking for yourself and not employed by a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ppl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podaż</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o provide people with something that they need or want, especially regularly over a long period of tim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tock ex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ish giełda papierów wartościowyc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business of buying stocks and sha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eamwor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 Polish: zespołowa pra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legating specific tasks or activities to a group of employe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ORTUGAL</w:t>
      </w:r>
    </w:p>
    <w:tbl>
      <w:tblPr>
        <w:tblStyle w:val="Grigliatabella"/>
        <w:tblW w:w="13994" w:type="dxa"/>
        <w:jc w:val="left"/>
        <w:tblInd w:w="0" w:type="dxa"/>
        <w:tblLayout w:type="fixed"/>
        <w:tblCellMar>
          <w:top w:w="0" w:type="dxa"/>
          <w:left w:w="108" w:type="dxa"/>
          <w:bottom w:w="0" w:type="dxa"/>
          <w:right w:w="108" w:type="dxa"/>
        </w:tblCellMar>
        <w:tblLook w:val="04a0"/>
      </w:tblPr>
      <w:tblGrid>
        <w:gridCol w:w="6997"/>
        <w:gridCol w:w="6996"/>
      </w:tblGrid>
      <w:tr>
        <w:trPr/>
        <w:tc>
          <w:tcPr>
            <w:tcW w:w="6997"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o-RO" w:eastAsia="en-US" w:bidi="ar-SA"/>
              </w:rPr>
              <w:t>The most used words in the field of organic food.</w:t>
            </w:r>
          </w:p>
        </w:tc>
        <w:tc>
          <w:tcPr>
            <w:tcW w:w="6996" w:type="dxa"/>
            <w:tcBorders/>
          </w:tcPr>
          <w:p>
            <w:pPr>
              <w:pStyle w:val="Normal"/>
              <w:widowControl/>
              <w:spacing w:lineRule="auto" w:line="240" w:before="0" w:after="0"/>
              <w:jc w:val="left"/>
              <w:rPr>
                <w:rFonts w:ascii="Times New Roman" w:hAnsi="Times New Roman" w:cs="Times New Roman"/>
                <w:b/>
                <w:b/>
                <w:sz w:val="28"/>
                <w:szCs w:val="28"/>
              </w:rPr>
            </w:pPr>
            <w:r>
              <w:rPr>
                <w:rFonts w:eastAsia="Calibri" w:cs="Times New Roman" w:ascii="Times New Roman" w:hAnsi="Times New Roman"/>
                <w:b/>
                <w:kern w:val="0"/>
                <w:sz w:val="28"/>
                <w:szCs w:val="28"/>
                <w:lang w:val="ro-RO" w:eastAsia="en-US" w:bidi="ar-SA"/>
              </w:rPr>
              <w:t>The most used words in the field of entrepreneurship</w:t>
            </w:r>
          </w:p>
        </w:tc>
      </w:tr>
      <w:tr>
        <w:trPr/>
        <w:tc>
          <w:tcPr>
            <w:tcW w:w="69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ro-RO" w:eastAsia="en-US" w:bidi="ar-SA"/>
              </w:rPr>
              <w:t>Antibioti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tibiotics are important in the fight against disease and infection, but they become less effective over time if they are used incorrectly or excessively. The widespread use of antibiotics on healthy animals may lower their effectiveness in helping treat human illness. Organic farmers approach herd health holistically, treating animals without the use of antibiotics or hormon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quacul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controlled cultivation and harvest of the natural produce of water; for example, fish and aquatic pla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rtisan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od or drink made by traditional (non-mechanised) methods in limited batch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iodynamic Agricul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type of farming that is practiced around the world and is considered the oldest comprehensive method. A more rigorous process than organic farming, it maintains biodiversity and sustains soil productivity with the use of crop rotation, organic pest controls and the cyclical rhythms of nature. Practitioners attest that biodynamic agriculture results in healthier soil, self-sustaining farms, a greener planet, and great-tasting food and wines that are rich in nutrie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uffer Zone: PT - zona tampão/zona de seguranç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 area located between a certified organic farm or a portion of a certified operation and adjacent land that is not maintained with organic standards. The buffer zone must be large enough or have other features that prevent contact of prohibited substances from adjacent land entering into the certified organic oper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rcinoge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proven cancer causing age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ertified Organic PT: (documento de) certificação como orgânic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determination made by a certifying body that a production or processing operation meets minimum organic standards. A certificate is issued documenting the compliance and permitting the operation to use the certifier’s logo and certification number on the produc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limate 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long-term change in the earth’s climate — in particular global or regional weather patterns and average temperatures. In summary, the earth has been getting warmer and it’s global climate is changing at a rapid pace. This causes snow and ice to melt, oceans to rise and changes the timing of when particular plants grow.</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posting PT: Compostagem</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post is composed of organic matter that is recycled back into the earth. Organic matter may include lawn clippings, vegetable scraps from the kitchen, and untreated papers. These materials are combined and become a nutrient-rich mixture that enriches the so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nventional food PT: comida convencion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od produced using modern agricultural methods which allow the use of chemicals and energy inputs typical of large scale mechanised farms (e.g., synthetic fertilisers, routine pesticide spraying, GMO’s and irradi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op Rotation: PT - Rotatividade de cultura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system of planting where crops vary from season to season; one crop is not grown each year as a new one replaces the one befo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co-conscious PT: eco-conscie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meone who is referred to as eco-conscious is conscious of the environment and the ecosystems that support it. People who are eco-conscious are aware of how our buying habits, living habits and eating habits impact the earth.</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cosystem PT: ecossistema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ving things – and their corresponding physical environment – that form a complex, interconnected web of interactions and relationship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quity: PT - Equidad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Justice, fairness, or freedom from bia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thical: PT - ético/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thical eating/food ethics is all about considering the moral consequences of food choices. We all make different decisions based on our own ethical standpoint so there is no ‘right or wrong’ ethical way of eating. These standpoints could relate to environmental damage, animal welfare, exploitation of workers, healthy eating or fair trade. It means weighing up our food choices and looking at the consequenc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air Trade: PT - comércio jus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tems that bear a fair trade label are internationally produced. They include bananas, pineapples, coffee, and chocolate that typically come from developing countries where workers aren’t always provided the best conditions. Fair trade labeling assures that farmers are paid better-than-conventional prices, are trained on sustainable agriculture practices, work directly with food cooperatives (co-ops), and are often organi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arm subsidies PT: subsídios à agricultur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ayments or other financial supports provided by the government to support farmers and agricultural industri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armers’ Market PT: mercado do agricult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armers’ markets are typically held weekly, usually outside, and are a place where local farmers in any given area gather to sell their produce or specialty goods. Food sold at the market is not always organic, however the selection of organic food is traditionally broader at a Farmers’ Market than at other outlets. These markets are also a great place to develop relationships with the folks who grow your fo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lexitarian: PT - flexitariano / vegetariano não restri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 person who has a plant-based diet which also has a bit of consumption of meat and fish every now and the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od environments: PT - ambientes alimentar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ll aspects of our surroundings that may influence our diets, including friends and family, physical settings such as stores and restaurants, and food marketing.</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Food processing: PT - processamento de alimento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practices used by food industries to transform raw plant and animal materials, such as grains, produce, meat, and dairy, into products for consume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ree Range Farming: PT - criação de animais ao ar liv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system of farming that allows the animals to freely roam rather than confining them. It is generally accepted that the free range animals develop better muscle structure because they roam around more and eat a more varied diet (they can fora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od Mil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distance food travels between where it was grown and where it is eventually purchased or consum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od Security: PT - segurança alimenta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ood security indicates reliable access to affordable, nutritious, and culturally appropriate food to maintain an active and healthy lif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enetically Modified Organism (GMO): PT - Organismos Geneticamente Modificad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 plant, animal, or microorganism that is transformed by genetic engineering. A product that is the result of genetic engineering is called a “product of genetic engineering” or a “derivative of GMOs” depending on the circumstance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reen living: PT - estilo de vida ecológic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definition can vary from person to person, but it’s all about encompassing a lifestyle that promotes taking environmental matters seriously and preserving the planet and its natural systems and resources. To live a green life means you take steps to minimise the damage you do as a result of living on the planet, so reducing, reusing and recycling where possib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ocal: PT: loc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Local produce, meat, and seafood are fresher, healthier, and have less impact on the environment because they’re harvested when ready and travel less of a distance to reach your plate. Moreover, it keeps dollars invested in local communiti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nure: PT: estrum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imal waste used as fertiliz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atur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atural foods are ones that are assumed to be unprocessed and without any additives (eg sweeteners, food colouring, flavourings or any items that weren’t originally in the food). However, there is no formal definition for the word ‘natural’ and so it’s often misused. Natural does not automatically mean health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o Preservatives: PT: sem conservan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product that is not made with any of the ingredients nitrates, nitrites, BHT, and sulfit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ietary nutrients:  PT - Nutrientes dietétic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terials obtained through food that are used by the body for energy, growth, maintenance, and repair. These include carbohydrates, proteins, fats, vitamins, and mineral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NutrientA substance used by an organism for energy, growth, or maintenance. Plants, for example, require nitrogen, phosphorus, and potassium to grow.</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Organic Farming: PT: Agricultura Orgâni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griculture that does not use chemicals, genetic modification, or irradiation, using only natural product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aleo: PT - Pale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paleo diet originates from the diet presumably eaten by humans in the Paleolithic era. The focus is on fresh, unprocessed foods and the diet excludes most dairy, grains and legum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maculture: PT - Permacultur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practice of designing sustainable human habitats by following nature’s patter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sticide: PT - Pesticid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general term for chemicals used to destroy living things that people consider pests. More specific terms include the following: “Insecticide,” a substance that kills insects; “herbicide,” a substance that kills plants/weeds; “fungicide,” a substance that kills fungi; “fumigant,” a substance that kills all organisms in the soil—a soil sterilizer; and “rodenticide,” a substance that kills rode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ublic health: PT - Saúde públi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science and practice of protecting and promoting the health of communities, as opposed to focusing on individual patie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generative agriculture: PT - agricultura regenerativ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system of farming principles and practices that increases biodiversity, enriches soils, improves watersheds and enhances the ecosystem. Regenerative farms use at least four of these six techniques: compost application, cover crops, crop rotation, green manures, no-till or reduced tillage and/or organic production. This type of farming is particularly good at drawing carbon out of the atmosphere and sequestering it in the soil, making it a leading technology for slowing climate chang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lf-reliance: PT- Autosuficiênci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self-reliant community or city exploits to the fullest its own local resources, assets, and capacities to satisfy its own food needs, thereby reducing as much as possible its dependence on impor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low Food Moveme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egun in Italy as a countermovement to “fast food,” the Slow Food movement believes in rekindling interest in fresh foods, farmers, community, and food culture—and raises awareness about how what we eat affects us and our worl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perfoods: PT: superaliment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re typically considered to be extremely nutritious or beneficial to your overall health and wellness. Studies are now also developing links between superfoods and preventing diseas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stainable: PT: sustentáve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pable of being continued with minimal long-term effects on the environment. An example of this is sustainable agriculture, which integrates three main goals: environmental stewardship, farm profitability, and prosperous farming communities. Sustainable development recognizes the need to work with living environments in a balanced mann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ransitional: PT - de transiçã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transitional farm refers to land that has been conventionally farmed and is now undergoing the transition to organic. It may also refer to transitioning one farm enterprise to another more lucrative model (such as dairy to beef).</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holefood: integr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generally refers to foods that are minimally processed or refin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w:t>
            </w:r>
          </w:p>
        </w:tc>
        <w:tc>
          <w:tcPr>
            <w:tcW w:w="69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cquisi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 acquisition is when one company takes ownership of another, usually smaller,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gel invest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n angel investor is a wealthy person who invests his or her own money in a company—usually a start-up—that is in the early stages of developme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Asset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ings a business owns, e.g. buildings, vehicles stock and money in the ban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alance Shee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condensed financial statement showing the nature and amount of a company’s assets, liabilities, and capital on a given da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ankruptc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iling for bankruptcy is a legal process in which debts are liquidated after using the debtor's assets to satisfy as many debts as possibl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enchmar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is is a kind of market research which analyzes your competition and finds opportunities that your product can tak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oard of Director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group of people elected by the company's shareholders (often to the terms of the negotiated Shareholders Agreement) that makes decisions on major company issues, including hiring/firing the Chief Executive Officer.7</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Bond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pecific type of debt instrument most commonly sold by government entiti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rand: PT - mar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fers to the words and symbols such as a name, logo and slogan that represent a business ident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Broker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censed individuals or firms, which charge a fee, to raise capital for startup companies from private investors and fund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usiness Idea: PT - ideia de negóci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successful company will begin with a compelling business idea. Typically, the ide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ill involve a product or service being exchanged for mone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usiness Incubator: PT -  incubadora de empresa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vides workspace, coaching, and support services to entrepreneurs and early-stage business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usiness Model : PT: modelo de negóci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scribes how a company will capture value from the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Business Plan: Plano de negócio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written document describing in detail how a business will assume to achieve its objectives and direct itself, both operationally and financially. The document will be updated regularl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rbon Footprint PT: pegada ecológic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measure of the impact that human activities have on the climate in terms of the total amount of greenhouse gases produc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pital PT: capit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Financial capital is a term that can refer to the money exchanged between entrepreneurs and investors during a business deal. Cashflow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fers to the money flowing in and out of a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hief Analytics Officer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senior executive officer responsible for the analytical aspects of a corporation /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hief Executive Officer PT: Diretor execut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senior executive officer responsible for the overall management of a corporation /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hief Financial Officer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senior executive officer responsible for the financial aspects of a corporation /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hief Information Officer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The senior executive officer responsible for the informational aspects of a corporation / company.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hief Marketing Officer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senior executive officer responsible for the marketing aspects of a corporation /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hief Operations Officer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senior executive officer responsible for the operational aspects of a corporation / compan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Chief Security Officer -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senior executive officer responsible for the security aspects of a corporation / company.6</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operative PT: cooperativ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farm, business, or other organization which is owned and run jointly by its members, who share the profits or benefi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mpany PT: empr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legal entity that is used when people set up a business. The aim of a company is usually to make money. Some examples include: sole trader, limited company, partnership and not-for-profit organisa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orporation PT: companhia, empr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body that is granted a charter recognizing it as a separate legal entity having its own rights, privileges, and liabilities distinct from those of its members. The primary advantage of a corporation is that it shields its investors from personal liability for any losses a corporation may experie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owdfunding : PT - “crowdfunding” / financiamento coleti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hen a large number of individuals will each invest small amounts of money in a business or project using the internet to collect the mone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owdsourcing PT: “crowdsourcing” / contribuição colaborativa ou colaboração coletiv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rowdsourcing engages a larger crowd for a common goal allowing the business to access a wide variety of skills and experie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Deb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debt represents an amount owed, and it might consist of goods, services, bonds, notes, or mone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nterpris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nterprise has two meanings. Firstly, it is another term for a business. Secondly, the term describes an individual who takes the initiative and risk to set up a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Entrepreneur: PT - empresário/empreended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person who organizes, operates, and assumes the risk for a business ven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Expenditure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oney paid or cos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Freelance consultant: PT - consultor autónom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meone who works independently to provide a service to a client. Typically consultants have control over how, when and where they perform the work. They are not considered employees. They are also subject to additional taxes that an employer normally pay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Gross Profi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otal income from a business’ sales minus the direct costs of making the sales (this does not include a business' overhead or running cos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dependent Contracto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One who practices an independent trade, business, or profession in which they offer their services to the public. The person contracting for their services must have the right to control or direct only the result of the work and not the means and methods of accomplishing the resul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novation: PT - inovaçã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Innovation is the development of new ideas or better solutions that meet new requiremen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Joint Ventu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legal entity created by two or more businesses joining together to conduct a specific business enterprise with both parties sharing profits and losses. It differs from a strategic alliance in that there is a specific legal entity creat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mited Liability Company (LL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legal entity that is not taxable itself and distributes the profits to its owners, but shields personal assets from business debt like a corporat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mited Partnership</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business arrangement in which the day-to-day operations are controlled by one or more general partners and funded by limited or silent partners who are legally responsible for losses based on the amount of their investmen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Line of Credit</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imilar to a business loan, except that the borrower pays interest only on the amount actually used. Much like a credit card, the business makes periodic payments against the outstanding balanc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arketing : PT - Marketing/Comercializaçã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process of researching, promoting, selling and distributing a product or service. Marketing covers a broad range of practices, including advertising, publicity, promotion, pricing, and overall packaging of the goods or servic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erg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joining together of two previously separate corporations. A true merger in the legal sense occurs when both businesses dissolve and move their assets and liabilities into a newly created entity.</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Margin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difference between the selling price of a product or service and its costs. The higher the margin, the more profit that is mad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Microcredit: PT - microcrédit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mall-sized loans to borrowers who find it difficult to obtain credit from traditional banks. It consists in small sums generally at higher interest rates than those available at traditional banks to reflect the riskier profile of the borrowe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Net Profi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business' total income minus its total cost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Outsourcing: PT - subcontratação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urchasing standard operational services from another business. Outsourced services typically including accounting, payroll, IT, advertising, and mor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Profit and Loss Account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ill show a business total income and expenditure for a given time perio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Resources: PT - recurs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he money, people, time and equipment required to run a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elf-employment:PT - trabalho por conta própria/ independent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An employment status where people work in their own business on their own account and receive an economic return for their labour in the form of wages, profits, in-kind benefits or family gain (for family workers).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mall and Medium Sized Enterprise (SME) : PT - Pequena ou média empres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MEs are businesses with less than 250 employees and turnover of less than £50 milli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al capital: PT - Capital soci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cial capital is the value of social networks, involving the family, friends, colleagues, and business and personal contacts through which opportunities are received.</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ole Proprietorship : PT - Sociedade unipesso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business owned and operated by one pers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Startup (company) PT - “startup”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company that's in the initial stages of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tock: PT: “stock” / provisõ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ll the raw materials and finished goods owned by a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Sustainable: Pt - sustentáve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Being sustainable means having little or no impact on the environment and therefore enabling a positive effect for future generation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arget Market: PT - Mercado alv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group of customers a business chooses to focus its marketing efforts o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Trademark: PT - Marca registada / Marca comercia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 form of legal protection for words, names, symbols, sounds, or colors that distinguish goods and services. Trademarks, unlike patents, can be renewed forever as long as they are being used in busines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spacing w:before="0" w:after="160"/>
        <w:rPr>
          <w:rFonts w:ascii="Times New Roman" w:hAnsi="Times New Roman" w:cs="Times New Roman"/>
          <w:b/>
          <w:b/>
          <w:sz w:val="28"/>
          <w:szCs w:val="28"/>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236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a4a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a4a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d16c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695</Words>
  <Characters>38166</Characters>
  <CharactersWithSpaces>4477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1:02:00Z</dcterms:created>
  <dc:creator>LTB 42</dc:creator>
  <dc:description/>
  <dc:language>en-US</dc:language>
  <cp:lastModifiedBy>paolo misuraca</cp:lastModifiedBy>
  <dcterms:modified xsi:type="dcterms:W3CDTF">2023-03-0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