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7920" cy="708660"/>
            <wp:effectExtent l="0" t="0" r="0" b="0"/>
            <wp:docPr id="1" name="Immagine 1" descr="C:\Users\misur\Desktop\Erasmus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isur\Desktop\Erasmus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Cod.: 2020-1-IT02-KA229-078973_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Title: Knowing our organic fo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ITIAL ASSESSMENT REPORT ON ICT, ENGLISH, ENTREPRENEURSHIP AND ORGANIC FOOD SKILLS AND COMPET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  <w:shd w:fill="FFFFFF" w:val="clear"/>
          <w:lang w:val="en-US"/>
        </w:rPr>
        <w:t>At the beginning of October 2020, Romanian students have been administered questionnaires on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ICT, English, entrepreneurship and organic food in order to know their initial skills and competences and to check their improvement in the  above-mentioned educational fields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CT questionnaire consisted of 10 questions. On analyzing  students answers we can say that 48%  have poor competences in it, 52% have a medium level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English questionnaire consisted of 10 questions to check reading and writing competencesand  ashort audio for assessing listening and speaking skills. Results show that 40% of students involved in the project have a poor competences in listening and speaking, whereas 60% have a medium competences. As for writing and reading competences 20 % reach a good level, 55% reach a medium level and 25% have a poor level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Entrepreneurship and organic food questionnaire consisted of 15 questions. Results showed that 59% of students have poor  knowledgein organic food whereas 41% have  medium knowledge in it. As for entrepreneurship competences, results show 25% of students have a poor competences, 48% of students have a medium level ,while 27</w:t>
      </w: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% have good competence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 22 October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anian teacher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na Caragu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Dabel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e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43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4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6:00Z</dcterms:created>
  <dc:creator>paolo misuraca</dc:creator>
  <dc:description/>
  <dc:language>en-US</dc:language>
  <cp:lastModifiedBy>paolo misuraca</cp:lastModifiedBy>
  <dcterms:modified xsi:type="dcterms:W3CDTF">2023-09-14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