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6325" cy="1176020"/>
            <wp:effectExtent l="0" t="0" r="0" b="0"/>
            <wp:docPr id="1" name="Immagine 1" descr="C:\Users\misur\Desktop\Erasmus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isur\Desktop\Erasmus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Cod.: 2020-1-IT02-KA229-078973_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Title: Knowing our organic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L ASSESSMENT REPORT ON ICT, ENGLISH, ENTREPRENEURSHIP AND ORGANIC FOOD SKILLS AND COMPETENC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ITALIAN  TEACHERS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  <w:lang w:val="en-US"/>
        </w:rPr>
        <w:t>At the beginning of October students have been administered questionnaires on</w:t>
      </w:r>
      <w:r>
        <w:rPr>
          <w:lang w:val="en-US"/>
        </w:rPr>
        <w:t xml:space="preserve"> ICT, English, entrepreneurship and organic food in order to know their initial skills and competences and to check their improvement in the  above-mentioned educational fields. </w:t>
      </w:r>
    </w:p>
    <w:p>
      <w:pPr>
        <w:pStyle w:val="Normal"/>
        <w:rPr>
          <w:lang w:val="en-US"/>
        </w:rPr>
      </w:pPr>
      <w:r>
        <w:rPr>
          <w:lang w:val="en-US"/>
        </w:rPr>
        <w:t>ICT questionnaire consists of 10 questions. On analyzing  students answers we can say that 46%  have poor competences in it, 54% have a medium leve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glish questionnaire consists of 10 questions to check reading and writing competences and  a short audio for assessing listening and speaking skills. Results show that 56% of students involved in the project have  a poor competences in listening and speaking, whereas 44% have a medium competences. As for writing and reading competences 11 % reach a good level, 57% reach a medium level and 32% have a poor level. </w:t>
      </w:r>
    </w:p>
    <w:p>
      <w:pPr>
        <w:pStyle w:val="Normal"/>
        <w:rPr>
          <w:rFonts w:ascii="Arial" w:hAnsi="Arial" w:cs="Arial"/>
          <w:bCs/>
          <w:color w:val="333333"/>
          <w:sz w:val="20"/>
          <w:szCs w:val="20"/>
          <w:shd w:fill="FFFFFF" w:val="clear"/>
          <w:lang w:val="en-US"/>
        </w:rPr>
      </w:pPr>
      <w:r>
        <w:rPr>
          <w:lang w:val="en-US"/>
        </w:rPr>
        <w:t xml:space="preserve">Entrepreneurship and organic food questionnaire consists of 15 questions. Results stress that 61% of students have poor  knowledge in organic food whereas 39% have  medium  knowledge in it. As for entrepreneurship competences, results show 27% of students have a poor competences, 52% of students have a medium level ,while 21 % have good competences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/10/ 2020</w:t>
      </w:r>
    </w:p>
    <w:p>
      <w:pPr>
        <w:pStyle w:val="Normal"/>
        <w:rPr/>
      </w:pPr>
      <w:r>
        <w:rPr/>
        <w:t xml:space="preserve">  </w:t>
      </w:r>
      <w:r>
        <w:rPr/>
        <w:t>Italian Teache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e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343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4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2:00Z</dcterms:created>
  <dc:creator>paolo misuraca</dc:creator>
  <dc:description/>
  <dc:language>en-US</dc:language>
  <cp:lastModifiedBy>Microsoft Office User</cp:lastModifiedBy>
  <dcterms:modified xsi:type="dcterms:W3CDTF">2023-10-2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