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33800" cy="1176020"/>
            <wp:effectExtent l="0" t="0" r="0" b="0"/>
            <wp:docPr id="1" name="Immagine 1" descr="C:\Users\misur\Desktop\Erasmus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isur\Desktop\Erasmus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ject Cod.: 2020-1-IT02-KA229-078973_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ject Title: Knowing our organic f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MEDIATE ASSESSMENT REPORT ON ICT, ENGLISH, ENTREPRENEUR AND ORGANIC FOOD SKILLS AND COMPET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 ITALIAN  TEACHER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ay 2022 </w:t>
      </w:r>
      <w:r>
        <w:rPr>
          <w:rFonts w:cs="Arial" w:ascii="Arial" w:hAnsi="Arial"/>
          <w:bCs/>
          <w:color w:val="333333"/>
          <w:sz w:val="20"/>
          <w:szCs w:val="20"/>
          <w:shd w:fill="FFFFFF" w:val="clear"/>
          <w:lang w:val="en-US"/>
        </w:rPr>
        <w:t>students were administered intermediate questionnaires on</w:t>
      </w:r>
      <w:r>
        <w:rPr>
          <w:lang w:val="en-US"/>
        </w:rPr>
        <w:t xml:space="preserve"> ICT, English, entrepreneurship and organic food in order to know their intermediate skills and competences and to check their improvement in the  above-mentioned educational field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lish consists of 10 questions and its results showed that 32% of students involved in the project have still  a poor competences in listening and speaking,  44% have a medium competences and 24% get a good level . As for writing and reading competences 24 % reached a good level, 64% reached a medium level and 12% had a poor level. </w:t>
      </w:r>
    </w:p>
    <w:p>
      <w:pPr>
        <w:pStyle w:val="Normal"/>
        <w:rPr>
          <w:lang w:val="en-US"/>
        </w:rPr>
      </w:pPr>
      <w:r>
        <w:rPr>
          <w:lang w:val="en-US"/>
        </w:rPr>
        <w:t>ICT questionnaire consists of 10 questions. On analyzing  students answers we can say that 23%  have poor competences in it, 65% have a medium level, 12% of students reach a good level of competences.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shd w:fill="FFFFFF" w:val="clear"/>
          <w:lang w:val="en-US"/>
        </w:rPr>
      </w:pPr>
      <w:r>
        <w:rPr>
          <w:lang w:val="en-US"/>
        </w:rPr>
        <w:t xml:space="preserve">Entrepreneurship and organic food questionnaire consists of 10 questions and its results stress that 23% of students have poor  knowledge in organic food whereas 68% have  medium  knowledge and 9% reach a good level. As for entrepreneurship competences, results show 11% of students have a poor competences, 61% of students have a medium level ,while 28 % have good competences.   </w:t>
      </w:r>
    </w:p>
    <w:p>
      <w:pPr>
        <w:pStyle w:val="Normal"/>
        <w:rPr>
          <w:lang w:val="en-US"/>
        </w:rPr>
      </w:pPr>
      <w:r>
        <w:rPr>
          <w:lang w:val="en-US"/>
        </w:rPr>
        <w:t>07/06/2022</w:t>
      </w:r>
    </w:p>
    <w:p>
      <w:pPr>
        <w:pStyle w:val="Normal"/>
        <w:rPr/>
      </w:pPr>
      <w:r>
        <w:rPr/>
        <w:t>Italian Teache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5e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524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524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23:00Z</dcterms:created>
  <dc:creator>paolo misuraca</dc:creator>
  <dc:description/>
  <dc:language>en-US</dc:language>
  <cp:lastModifiedBy>Microsoft Office User</cp:lastModifiedBy>
  <dcterms:modified xsi:type="dcterms:W3CDTF">2023-10-2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