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0"/>
        <w:tblW w:w="978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781"/>
      </w:tblGrid>
      <w:tr>
        <w:trPr>
          <w:trHeight w:val="2300" w:hRule="atLeast"/>
        </w:trPr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3642" w:hanging="0"/>
              <w:rPr/>
            </w:pPr>
            <w:r>
              <w:rPr/>
              <w:drawing>
                <wp:inline distT="0" distB="0" distL="0" distR="0">
                  <wp:extent cx="6175375" cy="14909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5375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/>
        <w:ind w:right="2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right="2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ALLEGAT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AL DOCUMENTO DEL CONSIGLIO DI CLASS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ANNO SCOLASTICO ………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CLASSE QUINTA  - SEZIONE ..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Indirizzo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…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Al Presidente della Commissione degli Esami di Stat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Oggetto: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Relazione di presentazione dell’alunno con BES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Direttiva Ministeriale 27/12/2012 – Circolare Ministeriale 8/03/2013 – OM 67/2025, Art. 25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RELAZION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compilare, in modo sintetico, solo le parti rilevanti e utili alla descrizione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lunno X. Y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Solo le iniziali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SENTAZIONE DELLO STUDENT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ercorso scolastico compiut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mpegno e partecipazion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rganizzazione didattica e risorse utilizzat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trumenti e metodologi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sservazioni e problematiche emer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Modalità di verifica e criteri di valutazione applicat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POSTA PER LE MODALITÀ DI FORMULAZIONE E SOMMINISTRAZIONE DELLE PROVE D’ESAME IN COERENZA AL PERCORSO SCOLASTICO SVOLTO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modalità delle prove d’esame, nel rispetto di quanto previsto dall’art. 25, comma 6 dell’Ordinanza Ministeriale 67/2025, dovranno essere adottate sulla base del PDP e degli elementi conoscitivi forniti dal consiglio di classe in ordine all’utilizzo degli strumenti compensativ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 gli studenti interessati dai Bisogni Educativi Speciali di cui all’oggetto non è prevista alcuna misura dispensativa in sede d’esame pertanto non si applica alcuna variazione ai tempi delle tre prove d’esam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erentemente con quanto previsto dal PDP dell’alunno e con quanto compiuto nel suo percorso didattico si prevedono le seguenti modalità di formulazione e somministrazione delle prove d’esam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RIMA PROVA SCRITT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Misure compensativ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base all’art. 25 comma 6 dell’OM 67/2025 ed in coerenza al PDP, si prevede l’applicazione delle seguenti misure compensati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ECONDA PROVA SCRITT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Misure compensativ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base all’art. 25 comma 6 dell’OM 67/2025 ed in coerenza al PDP, si prevede l’applicazione delle seguenti misure compensativ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COLLOQUIO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Misure compensativ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base all’art. 25 comma 6 dell’OM 67/2025 ed in coerenza al PDP, si prevede l’applicazione delle seguenti misure compensati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ONSIDERAZIONI GENERALI SULLO SVOLGIMENTO DELLE PROVE D’ESAM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base all’art. 25 comma 6 dell’OM 67/2025 ed in coerenza al PDP, si prevede che (...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allievo utilizzerà testi delle prove d’esame in formato speciale (...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allievo utilizzerà dispositivi per l’ascolto dei testi delle prove scritte registrati in formato “mp3” (...) sarà individuato un componente della commissione d’esame che legga i testi delle prove scritte (...) l’allievo utilizzerà la sintesi vocale quindi usufruirà del testo su supporto informatico (...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ALLEGAT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esemp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Allegato 1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pia del Piano Didattico Personalizzato (PDP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agli atti in segreteria studenti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Allegato 2: …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Data e luog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Per il Consiglio di Clas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Il Coordinatore Prof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133" w:right="1133" w:gutter="0" w:header="0" w:top="425" w:footer="566" w:bottom="62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pagina </w:t>
    </w: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PAGE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3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  <w:szCs w:val="18"/>
      </w:rPr>
      <w:t xml:space="preserve"> di </w:t>
    </w: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NUMPAGES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3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V6wmTBsf9elXgBpsA2UTzl3eyhg==">CgMxLjA4AHIhMXRqQXpGbTZENTBKS2FIUmhBakVWM2k3ZEF6THFsQjB4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425</Words>
  <Characters>2426</Characters>
  <CharactersWithSpaces>28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5:06:00Z</dcterms:created>
  <dc:creator/>
  <dc:description/>
  <dc:language>en-US</dc:language>
  <cp:lastModifiedBy>Microsoft Office User</cp:lastModifiedBy>
  <dcterms:modified xsi:type="dcterms:W3CDTF">2025-04-27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