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0"/>
        <w:tblW w:w="949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498"/>
      </w:tblGrid>
      <w:tr>
        <w:trPr>
          <w:trHeight w:val="2300" w:hRule="atLeast"/>
        </w:trPr>
        <w:tc>
          <w:tcPr>
            <w:tcW w:w="94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3642" w:hanging="0"/>
              <w:rPr/>
            </w:pPr>
            <w:r>
              <w:rPr/>
              <w:drawing>
                <wp:inline distT="0" distB="0" distL="0" distR="0">
                  <wp:extent cx="6175375" cy="13506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537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/>
        <w:ind w:right="2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2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ALLEGAT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AL DOCUMENTO DEL CONSIGLIO DI CLAS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ANNO SCOLASTICO ……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CLASSE QUINTA  - SEZIONE 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ndirizzo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…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Al Presidente della Commissione degli Esami di Stat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Oggetto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Relazione di presentazione dell’alunno con DSA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egge 170/2010 – OM 67/2025, Art. 25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LAZION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compilare, in modo sintetico, solo le parti rilevanti e utili alla descrizione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unno X. Y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Solo le iniziali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SENTAZIONE DELLO STUDEN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ercorso scolastico compiut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mpegno e partecipazion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rganizzazione didattica e risorse utilizza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trumenti e metodologi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sservazioni e problematiche emer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Modalità di verifica e criteri di valutazione applicat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POSTA PER LE MODALITÀ DI FORMULAZIONE E SOMMINISTRAZIONE DELLE PROVE D’ESAME IN COERENZA AL PERCORSO SCOLASTICO SVOLTO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modalità delle prove d’esame, nel rispetto di quanto previsto dall’art. 25, comma 2 dell’Ordinanza Ministeriale 67/2025, dovranno essere adottate sulla base del PDP e di tutti gli elementi conoscitivi forniti dal consiglio di class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l’allievo in oggetto non è stata compiuta dispensa dalla lingua inglese pertanto è stato svolto un percorso scolastico ordinari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erentemente con quanto previsto dal PDP dell’alunno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di cui si allega copia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con quanto compiuto nel suo percorso didattico si prevedono le seguenti modalità di formulazione e somministrazione delle prove d’esam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RIMA PROVA SCRITT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Misure compensativ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base all’art. 25, comma 2 dell’OM 67/2025 ed in coerenza al PDP, si prevede l’applicazione delle seguenti misure compensati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Tempistic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base all’art. 25, comma 2 dell’OM 67/2025 ed in coerenza al PDP, si prevede che la prova sia svolta nei seguenti temp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Griglia di valutazion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base all’art. 25, comma 3 dell’OM 67/2025 ed in coerenza al PDP, si prevede l’applicazione delle seguenti modificazioni alla griglia predisposta per la prima prova scritta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che si alleg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CONDA PROVA SCRITT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Misure compensativ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base all’art. 25, comma 2 dell’OM 67/2025 ed in coerenza al PDP, si prevede l’applicazione delle seguenti misure compensati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Tempistic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base all’art. 25, comma 2 dell’OM 67/2025 ed in coerenza al PDP, si prevede che la prova sia svolta nei seguenti temp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Griglia di valutazione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base all’art. 25, comma 3 dell’OM 67/2025 ed in coerenza al PDP, si prevede l’applicazione delle seguenti modificazioni alla griglia predisposta per la prima prova scritta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che si alleg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COLLOQUIO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Misure compensativ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base all’art. 25, comma 2 dell’OM 67/2025 ed in coerenza al PDP, si prevede l’applicazione delle seguenti misure compensati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Griglia di valutazion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base all’art. 25, comma 3 dell’OM 67/2025 ed in coerenza al PDP, si prevede l’applicazione delle seguenti modificazioni alla griglia predisposta per la valutazione del colloquio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che si alleg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NSIDERAZIONI GENERALI SULLO SVOLGIMENTO DELLE PROVE D’ESAM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base all’art. 25 dell’OM 67/2025 ed in coerenza al PDP, si prevede che (..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llievo utilizzerà testi delle prove d’esame in formato speciale (..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llievo utilizzerà dispositivi per l’ascolto dei testi delle prove scritte registrati in formato “mp3” (...) sarà individuato un componente della commissione d’esame che legga i testi delle prove scritte (...) l’allievo utilizzerà la sintesi vocale quindi usufruirà del testo su supporto informatico (..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ALLEGAT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esemp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llegato 1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pia del Piano Didattico Personalizzato (PDP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agli atti in segreteria studenti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llegato 2: </w:t>
      </w:r>
      <w:r>
        <w:rPr>
          <w:rFonts w:eastAsia="Times New Roman" w:cs="Times New Roman" w:ascii="Times New Roman" w:hAnsi="Times New Roman"/>
          <w:sz w:val="24"/>
          <w:szCs w:val="24"/>
        </w:rPr>
        <w:t>griglia di valutazione della prima prova scritta adattata ai sensi dell’art. 25, comma 3 dell’OM 67/20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llegato 3: </w:t>
      </w:r>
      <w:r>
        <w:rPr>
          <w:rFonts w:eastAsia="Times New Roman" w:cs="Times New Roman" w:ascii="Times New Roman" w:hAnsi="Times New Roman"/>
          <w:sz w:val="24"/>
          <w:szCs w:val="24"/>
        </w:rPr>
        <w:t>griglia di valutazione della seconda prova scritta adattata ai sensi dell’art. 25, comma 3 dell’OM 67/20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llegato 4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riglia di valutazione del colloquio adattata ai sensi dell’art. 25, comma 3 dell’OM 67/2025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anicattì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er il Consiglio di Class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l Coordinatore Prof.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133" w:right="1133" w:gutter="0" w:header="0" w:top="425" w:footer="566" w:bottom="62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pagina </w:t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4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di </w:t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NUMPAGES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4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9tC19Zh4PqmkQTqNKSg2pULWf5w==">CgMxLjA4AHIhMVZIQ3lJNldFSnBCRzRXNWlrdHFkQjRfY0xUa1JHZUp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600</Words>
  <Characters>3422</Characters>
  <CharactersWithSpaces>40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5:10:00Z</dcterms:created>
  <dc:creator/>
  <dc:description/>
  <dc:language>en-US</dc:language>
  <cp:lastModifiedBy>Microsoft Office User</cp:lastModifiedBy>
  <dcterms:modified xsi:type="dcterms:W3CDTF">2025-04-27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