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0"/>
        <w:tblW w:w="921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214"/>
      </w:tblGrid>
      <w:tr>
        <w:trPr>
          <w:trHeight w:val="230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3642" w:hanging="0"/>
              <w:rPr/>
            </w:pPr>
            <w:r>
              <w:rPr/>
              <w:drawing>
                <wp:inline distT="0" distB="0" distL="0" distR="0">
                  <wp:extent cx="5960110" cy="14490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NO SCOLASTICO 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E QUINTA  - SEZIONE …… - INDIRIZZO: …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 Presidente della Commissione degli Esami di Stato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ichiesta di presenza del Docente di Sostegno per l’Esame di Stato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Legge 104/1992 – D.Lgs 62/2017, art. 20 – OM 67/2025, art. 24)</w:t>
      </w:r>
    </w:p>
    <w:p>
      <w:pPr>
        <w:pStyle w:val="Normal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previsto dall’Ordinanza Ministeriale 67/2025 (art. 24, comma 4), coerentemente con quanto predisposto dal PEI dell’alunno e a quanto messo in atto sul piano didattico e pedagogico durante l’anno scolastico,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RICHIEDE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il candidato X.Y.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solo le iniziali)</w:t>
      </w:r>
    </w:p>
    <w:p>
      <w:pPr>
        <w:pStyle w:val="Normal"/>
        <w:ind w:right="1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presenza del Docente di Sostegno, Prof. …………….………….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i indichi solo per quali occasioni la presenza è richiesta)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nella riunione preliminare della Commissione d’Esame;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lla riunione della commissione di esame per la predisposizione delle prove equipollenti/NON equipollenti;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nella prima prova scritta;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nella seconda prova scritta;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nella prova orale;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le motivazioni e secondo le modalità riportate nell’allegato a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cumento del 15 m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o alla presentazione dell’allievo in oggetto. 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presenza dell’insegnante di sostegno, in coerenza con il relativo PEI e a quanto disposto dalla specific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dinanza Minister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gli Esami di Stato, assume una funzione di supporto alla Commissione per la predisposizione dei materiali, degli strumenti idonei e per lo svolgimento delle prove d’esame. Tale figura è in grado di sostenere con maggiore efficacia la concentrazione del candidato e di vigilare sui bisogni che l’alunno potrebbe manifestare durante le prove d’esame, svolgendo quindi un’importante funzione di supporto psicologico e di sostegno per la comunicazione e l’autonomia del candidato.</w:t>
      </w:r>
    </w:p>
    <w:p>
      <w:pPr>
        <w:pStyle w:val="Normal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284" w:righ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nicattì, </w:t>
      </w:r>
    </w:p>
    <w:p>
      <w:pPr>
        <w:pStyle w:val="Normal"/>
        <w:ind w:left="284" w:right="2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  <w:tab/>
        <w:t>Il/la Docente di Sostegno</w:t>
      </w:r>
    </w:p>
    <w:sectPr>
      <w:footerReference w:type="default" r:id="rId3"/>
      <w:type w:val="nextPage"/>
      <w:pgSz w:w="11906" w:h="16838"/>
      <w:pgMar w:left="1133" w:right="1133" w:gutter="0" w:header="0" w:top="425" w:footer="566" w:bottom="62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pagina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di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NUMPAGES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322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322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322ac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f322ac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yc3e78waRwEmC0h2mhxWyW0Rmw==">CgMxLjA4AHIhMXhwUmw1VTFZZFZ2bXktVGNlYW9PSzVieVd0YTFsZ0Y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59:00Z</dcterms:created>
  <dc:creator/>
  <dc:description/>
  <dc:language>en-US</dc:language>
  <cp:lastModifiedBy>Microsoft Office User</cp:lastModifiedBy>
  <dcterms:modified xsi:type="dcterms:W3CDTF">2025-04-27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